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>ICCA AGM ON 14/11/2003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b/>
          <w:sz w:val="24"/>
        </w:rPr>
        <w:t>1. Officers/Committee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he outgoing officers were re-elected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/>
      </w:pPr>
      <w:r>
        <w:rPr>
          <w:b/>
          <w:sz w:val="24"/>
        </w:rPr>
        <w:t>2.Survey</w:t>
      </w:r>
      <w:r>
        <w:rPr>
          <w:sz w:val="24"/>
        </w:rPr>
        <w:t xml:space="preserve"> 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24 responses were received with the following main findings: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yers are happy with what the ICCA does and would like it to continue with increased activity if possibl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 half the respondents don't have access to the Internet and e-mail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tings and titles are important to peopl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t people prefer to have less than 10 concurrent games but don't generally have a strong preference as to the type of tournament they play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3.E-Mail Championship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Commenced on 14/11/2003. 20 entries received. 2 sections of 8 players each with 4 players exempted through to the final on ratings. More details in next newsletter. 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he Committee hope to commence the next Championship in 12 months or so depending on progress and level of interest.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4.Finances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Opening Balance                              € 3165.91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Income</w:t>
        <w:tab/>
        <w:tab/>
        <w:tab/>
        <w:tab/>
        <w:t xml:space="preserve">      €   349.00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Expenditure</w:t>
        <w:tab/>
        <w:tab/>
        <w:tab/>
        <w:t xml:space="preserve">      € 1787.74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Closing Balance </w:t>
        <w:tab/>
        <w:tab/>
        <w:t xml:space="preserve">      € 1727.17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High level of expenditure was due to (1)  ICCF fees which included entry fees for Champions League and individual tournaments and (2) balance of prizes in Heidenfeld Memorial Tournament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5.Newsletter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One single issue early in 2003 and one double issue in October. One more single issue planned before year-end. 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Members/players are asked to send games ( with annotations, if possible ) to the International Secretary and Pro-tem Editor, Tim Harding. The Committee would welcome someone to replace Tim who is already very busy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6. 2003 International Correspondence Chess Association (ICCF ) Congress ( Czech Republic , October 2003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he ICCA was represented by Tim Harding. More details in Chess Mail 8/2003 and in the next Newsletter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he ICCF has decided to establish it's own web-server. The cost will be considerable and the ICCF will be seeking a mix of sponsorship and direct fundraising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7.Team Tournaments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North Atlantic Team Tournament V 2001-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Nearly finished. Ireland on 50%-best ever result in NATT. Next NATT to commence in 2006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E-Mail Olympiad  2/2003 ( 6 players)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Ireland in close race with Brazil and Italy for crucia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. Very strong Dutch team expected to win with Lithuania second. Lithuania are likely to get automatic exemption to final by virtue of gett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i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-Mail Olympiad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Russia  v  World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Desmond Taylor is Irish representative in this ( 2 games).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European V11 Team Championship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 xml:space="preserve">Start postponed to January 2005. 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Postal Olympiad ( 4 boards )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his will commence when X111 Correspondence Olympiad preliminaries are complete. Ireland will have a team.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8.Individual Tournaments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ICCF World  Cup   Postal and E-Mail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To commence in mid-2004. Further details later.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  <w:t>World Championship Semi-Final ( correspondence )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  <w:t>Ireland has 2 places. Jonathan O'Connor has been selected. Any strong player ( 2300 +) interested contact Tim Harding.</w:t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32:00Z</dcterms:created>
  <dc:creator>Colm Egan</dc:creator>
  <dc:description/>
  <dc:language>en-US</dc:language>
  <cp:lastModifiedBy>cconnolly</cp:lastModifiedBy>
  <cp:lastPrinted>2003-11-24T22:49:00Z</cp:lastPrinted>
  <dcterms:modified xsi:type="dcterms:W3CDTF">2003-12-14T18:32:00Z</dcterms:modified>
  <cp:revision>2</cp:revision>
  <dc:subject/>
  <dc:title> MATERIAL FOR WEB-SITE</dc:title>
</cp:coreProperties>
</file>