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he Adoption Proces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Application form / Pack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Preliminary Assessment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Preparation Course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Biography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Home Assessment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Report from Social Worker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Local Board Review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Adoption Board Review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Declaration /Immigration Clearance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Prepare your Dossier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/>
      </w:pPr>
      <w:r>
        <w:rPr>
          <w:sz w:val="32"/>
          <w:lang w:val="en-GB"/>
        </w:rPr>
        <w:t>Waiting for a referral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Travel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Meeting your child / picking your child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Registering your child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Post Placement Reports</w:t>
      </w:r>
      <w:r>
        <w:br w:type="page"/>
      </w:r>
    </w:p>
    <w:p>
      <w:pPr>
        <w:pStyle w:val="Heading1"/>
        <w:jc w:val="left"/>
        <w:rPr/>
      </w:pPr>
      <w:r>
        <w:rPr/>
        <w:t>Application Form / Pack</w:t>
      </w:r>
    </w:p>
    <w:p>
      <w:pPr>
        <w:pStyle w:val="Heading1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Marriage, Birth &amp; Medical certs.. Statements of income, savings etc.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/>
        <w:t>Get this in as early as possible, even if you are not 100% sure you want to adopt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Submit all forms and details in one pack.  If incomplete, it will be returned to you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Some of the forms will have to be updated when you have reached the stage of your Social worker sending her recommendation to the Adoption Board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The HSE look for Garda clearance and some medical info. from Specialists.</w:t>
        <w:br/>
        <w:t>This can often take a long time is not actively followed up by the HSE.</w:t>
        <w:br/>
        <w:t>Contact the HSE 4 – 5 weeks after submitting your pack to confirm that all is OK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The HSE will send a form to your nominated referees asking them details of their opinion of you and you ability to parent a child from another country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Preliminary Assessment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General check of Health, Garda Clearance, Financial situation , Referees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A Social worker will visit you to explain the process and give you some </w:t>
        <w:br/>
        <w:t>general documentation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Preparation Course  (Next one in Mar/Apr 2006.  Not full yet.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Following a standard framework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To help prospective adopters understand and reflect on issues involved in (intercountry) adoption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With 8 other couples / applicant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2 full days + 2 half day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ill require some ‘homework’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Guest speakers – Speech Therapy, Paediatrician, Adoptive Parents, Video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mportance of Attachment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The Adoptive Family Tre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mpact of Loss and Separation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dentity, difference and belonging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hild Development and medical matter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Telling the Adoption story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The Adoption Life Cycl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Ref. Pages 13 of small handbook or workbook index </w:t>
      </w:r>
    </w:p>
    <w:p>
      <w:pPr>
        <w:pStyle w:val="Normal"/>
        <w:rPr>
          <w:lang w:val="en-GB"/>
        </w:rPr>
      </w:pPr>
      <w:r>
        <w:rPr>
          <w:lang w:val="en-GB"/>
        </w:rPr>
        <w:t>Biograph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eturn this within 6 weeks or face possible lengthy delay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eems difficult at first but once you get started it’s not too bad.</w:t>
        <w:br/>
        <w:t>Reference guidelin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se pencil or write up your answers roughly first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Don’t tell them absolutely everything but don’t lie.  If you get caught out they’ll go the heavy on you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Questions on how you were parented, your family life growing up, your schooling, Adolescence, working life, your attitude to disciplining children etc.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ducation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Loss Graphs, your personality / philosophy of lif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elationship and Marriage, how you met, what you disagree about, dealing with conflic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terests, hobbi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ildlessnes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otivation for Adopti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Home Assessment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ay have one group session with out Adopters to explain the Assessment process.  Otherwise, this will be part of the first meeting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5 or 6 visits by the Social worker.  2 Individual meetings.  1 Parenting , 2 Adoption meetings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Everyone in the Family unit is ‘interviewed’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1.5 to 3 hours per visit.  Will be told at the end of each visit if the social worker has identified any issues that require further discussion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uch of the content of your Biography is discussed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See page 17 &amp; 18 of the handbook.  Your capacity to safeguard your child etc..</w:t>
      </w:r>
    </w:p>
    <w:p>
      <w:pPr>
        <w:pStyle w:val="Normal"/>
        <w:rPr>
          <w:lang w:val="en-GB"/>
        </w:rPr>
      </w:pPr>
      <w:r>
        <w:rPr>
          <w:lang w:val="en-GB"/>
        </w:rPr>
        <w:t>Repor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repared by your Social Worker and agreed with you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ased on your Biography and Home Assessmen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Forwarded to local Board for Review (can be slow to meet and approve.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hen approved, forwarded to Adoption Board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eclaration / Immigration Clearance Cer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8 to 12 weeks for Declar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pply to Foreign Affairs (?) for Immigration Clearanc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Prepare Dossier for Country of choice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Selecting your country of choice and the Hague conventio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Many of the same forms as in pack, e.g. medicals, Garda Clearance</w:t>
        <w:br/>
        <w:t>plus Social Worker report, Declaration etc. etc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All need to be updated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May need to be translated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Notarise and Apposti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iting for a referral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atience, patience and more patienc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Keep hassling your facilitator / ag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velling etc.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Get in contact with someone who has recently return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Keep in touch with Web groups for info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Use IAA site for travel lists etc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eting your child/ Picking a chi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ering your Child when you come home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Get the adoption entered in the Registry of Adoptions in the Adoption Board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Notify Social workers and District Nurse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Visit a Paediatrician (if necessary)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Social Affairs for child benef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lax and enjoy your new baby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 Placement Report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on’t worry about the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’ve never heard of anyone having a proble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Style w:val="DefaultParagraphFont"/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16:00Z</dcterms:created>
  <dc:creator>eeijob</dc:creator>
  <dc:description/>
  <dc:language>en-US</dc:language>
  <cp:lastModifiedBy>eeijob</cp:lastModifiedBy>
  <dcterms:modified xsi:type="dcterms:W3CDTF">2005-11-02T22:47:00Z</dcterms:modified>
  <cp:revision>8</cp:revision>
  <dc:subject/>
  <dc:title>The Adoption Process</dc:title>
</cp:coreProperties>
</file>