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93345</wp:posOffset>
                </wp:positionV>
                <wp:extent cx="6035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Russian Adoption Paperwork Tr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6pt;mso-wrap-distance-left:9.05pt;mso-wrap-distance-right:9.05pt;mso-wrap-distance-top:0pt;mso-wrap-distance-bottom:0pt;margin-top:7.3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Russian Adoption Paperwork T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7590790</wp:posOffset>
                </wp:positionV>
                <wp:extent cx="2194560" cy="1828800"/>
                <wp:effectExtent l="42545" t="38100" r="4318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0"/>
                        </a:xfrm>
                        <a:prstGeom prst="flowChartPreparation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Final DOSS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send to Russia for Translation and Submission to the Department of Education in the Region you wish to adopt fr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306pt;margin-top:597.7pt;width:172.75pt;height:143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Final DOSS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send to Russia for Translation and Submission to the Department of Education in the Region you wish to adopt fr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4440</wp:posOffset>
                </wp:positionH>
                <wp:positionV relativeFrom="paragraph">
                  <wp:posOffset>868807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84.1pt" to="133.15pt,6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8688070</wp:posOffset>
                </wp:positionV>
                <wp:extent cx="7315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84.1pt" to="313.15pt,6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91567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2.1pt" to="61.2pt,10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076960</wp:posOffset>
                </wp:positionV>
                <wp:extent cx="1828800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6pt;margin-top:84.8pt;width:143.95pt;height:6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076960</wp:posOffset>
                </wp:positionV>
                <wp:extent cx="1737360" cy="1005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0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6pt;margin-top:84.8pt;width:136.75pt;height:7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71120</wp:posOffset>
                </wp:positionV>
                <wp:extent cx="1737360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6pt;margin-top:5.6pt;width:136.75pt;height:6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5730</wp:posOffset>
                </wp:positionV>
                <wp:extent cx="173736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6pt;margin-top:9.9pt;width:136.7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3293110</wp:posOffset>
                </wp:positionV>
                <wp:extent cx="2011680" cy="1280160"/>
                <wp:effectExtent l="35560" t="22860" r="3619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80160"/>
                        </a:xfrm>
                        <a:prstGeom prst="flowChartDecision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DECLA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Of suitability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eligibil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17.85pt;margin-top:259.3pt;width:158.35pt;height:100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DECLAR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Of suitability 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eligibility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214122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68.6pt" to="61.2pt,1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3088640</wp:posOffset>
                </wp:positionV>
                <wp:extent cx="164592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43.2pt" to="262.75pt,24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3088640</wp:posOffset>
                </wp:positionV>
                <wp:extent cx="182880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43.2pt" to="277.15pt,24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3088640</wp:posOffset>
                </wp:positionV>
                <wp:extent cx="1737360" cy="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43.2pt" to="269.95pt,24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3018790</wp:posOffset>
                </wp:positionV>
                <wp:extent cx="0" cy="2743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37.7pt" to="61.2pt,2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6127750</wp:posOffset>
                </wp:positionV>
                <wp:extent cx="1828800" cy="1554480"/>
                <wp:effectExtent l="5715" t="508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544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DOSS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ll documents including Immigration Clearance, Home Study and Declaration are finalised and prepared as req’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482.5pt;width:143.95pt;height:122.3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DOSS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ll documents including Immigration Clearance, Home Study and Declaration are finalised and prepared as req’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5030470</wp:posOffset>
                </wp:positionV>
                <wp:extent cx="2377440" cy="6400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Collect all other Documents required for your Doss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90.8pt;margin-top:396.1pt;width:187.15pt;height:50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Collect all other Documents required for your Dossie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458470</wp:posOffset>
                </wp:positionV>
                <wp:extent cx="1463040" cy="1097280"/>
                <wp:effectExtent l="22225" t="19685" r="2286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flowChartPreparation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Compl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ssess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Proc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36.1pt;width:115.15pt;height:86.3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Comple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ssess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Process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0</wp:posOffset>
                </wp:positionV>
                <wp:extent cx="2103120" cy="365760"/>
                <wp:effectExtent l="635" t="24765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31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.5pt" to="291.55pt,7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4756150</wp:posOffset>
                </wp:positionV>
                <wp:extent cx="2011680" cy="1280160"/>
                <wp:effectExtent l="8890" t="5715" r="952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801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Immigration Clearanc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74.5pt;width:158.35pt;height:100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Immigration Clearance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Certificate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4573270</wp:posOffset>
                </wp:positionV>
                <wp:extent cx="0" cy="2743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60.1pt" to="61.2pt,3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5670550</wp:posOffset>
                </wp:positionV>
                <wp:extent cx="457200" cy="548640"/>
                <wp:effectExtent l="635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46.5pt" to="255.55pt,48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1560</wp:posOffset>
                </wp:positionH>
                <wp:positionV relativeFrom="paragraph">
                  <wp:posOffset>5853430</wp:posOffset>
                </wp:positionV>
                <wp:extent cx="640080" cy="365760"/>
                <wp:effectExtent l="2540" t="444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60.9pt" to="133.15pt,4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7225030</wp:posOffset>
                </wp:positionV>
                <wp:extent cx="274320" cy="548640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8.9pt" to="111.55pt,6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</wp:posOffset>
                </wp:positionH>
                <wp:positionV relativeFrom="paragraph">
                  <wp:posOffset>8230870</wp:posOffset>
                </wp:positionV>
                <wp:extent cx="0" cy="2743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48.1pt" to="32.4pt,6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3018790</wp:posOffset>
                </wp:positionV>
                <wp:extent cx="1005840" cy="2743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PAS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37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PA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2905760</wp:posOffset>
                </wp:positionV>
                <wp:extent cx="198755" cy="1073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28.8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266065</wp:posOffset>
                </wp:positionV>
                <wp:extent cx="1573530" cy="6591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ocial Worker writes </w:t>
                            </w:r>
                            <w:r>
                              <w:rPr>
                                <w:b/>
                                <w:sz w:val="24"/>
                              </w:rPr>
                              <w:t>Home Study Repor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9pt;height:51.9pt;mso-wrap-distance-left:9.05pt;mso-wrap-distance-right:9.05pt;mso-wrap-distance-top:0pt;mso-wrap-distance-bottom:0pt;margin-top:20.95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Social Worker writes </w:t>
                      </w:r>
                      <w:r>
                        <w:rPr>
                          <w:b/>
                          <w:sz w:val="24"/>
                        </w:rPr>
                        <w:t>Home Study Report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308735</wp:posOffset>
                </wp:positionV>
                <wp:extent cx="1573530" cy="8420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port goes before Midland Health Board Adoption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9pt;height:66.3pt;mso-wrap-distance-left:9.05pt;mso-wrap-distance-right:9.05pt;mso-wrap-distance-top:0pt;mso-wrap-distance-bottom:0pt;margin-top:103.05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port goes before Midland Health Board Adoption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2552065</wp:posOffset>
                </wp:positionV>
                <wp:extent cx="1573530" cy="4762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port goes before Adoption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9pt;height:37.5pt;mso-wrap-distance-left:9.05pt;mso-wrap-distance-right:9.05pt;mso-wrap-distance-top:0pt;mso-wrap-distance-bottom:0pt;margin-top:200.95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port goes before Adoptio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5888355</wp:posOffset>
                </wp:positionV>
                <wp:extent cx="731520" cy="2743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63.6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6705600</wp:posOffset>
                </wp:positionV>
                <wp:extent cx="457200" cy="3657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28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7160</wp:posOffset>
                </wp:positionH>
                <wp:positionV relativeFrom="paragraph">
                  <wp:posOffset>2195830</wp:posOffset>
                </wp:positionV>
                <wp:extent cx="1005840" cy="27432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PAS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72.9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PA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9565</wp:posOffset>
                </wp:positionH>
                <wp:positionV relativeFrom="paragraph">
                  <wp:posOffset>7764145</wp:posOffset>
                </wp:positionV>
                <wp:extent cx="1573530" cy="4762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arise Doss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solici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9pt;height:37.5pt;mso-wrap-distance-left:9.05pt;mso-wrap-distance-right:9.05pt;mso-wrap-distance-top:0pt;mso-wrap-distance-bottom:0pt;margin-top:611.35pt;mso-position-vertical-relative:text;margin-left:-2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arise Dossi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solici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9565</wp:posOffset>
                </wp:positionH>
                <wp:positionV relativeFrom="paragraph">
                  <wp:posOffset>8495665</wp:posOffset>
                </wp:positionV>
                <wp:extent cx="1573530" cy="4762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ostille Dossier (Foreign Affa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9pt;height:37.5pt;mso-wrap-distance-left:9.05pt;mso-wrap-distance-right:9.05pt;mso-wrap-distance-top:0pt;mso-wrap-distance-bottom:0pt;margin-top:668.95pt;mso-position-vertical-relative:text;margin-left:-2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ostille Dossier (Foreign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2115</wp:posOffset>
                </wp:positionH>
                <wp:positionV relativeFrom="paragraph">
                  <wp:posOffset>8495665</wp:posOffset>
                </wp:positionV>
                <wp:extent cx="1573530" cy="4762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ster with Russian Embas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9pt;height:37.5pt;mso-wrap-distance-left:9.05pt;mso-wrap-distance-right:9.05pt;mso-wrap-distance-top:0pt;mso-wrap-distance-bottom:0pt;margin-top:668.95pt;mso-position-vertical-relative:text;margin-left:13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gister with Russian Embas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19:00Z</dcterms:created>
  <dc:creator>FeehanM</dc:creator>
  <dc:description/>
  <dc:language>en-US</dc:language>
  <cp:lastModifiedBy>FeehanM</cp:lastModifiedBy>
  <cp:lastPrinted>2003-07-10T09:17:00Z</cp:lastPrinted>
  <dcterms:modified xsi:type="dcterms:W3CDTF">2004-02-02T16:19:00Z</dcterms:modified>
  <cp:revision>2</cp:revision>
  <dc:subject/>
  <dc:title>Beek Kits</dc:title>
</cp:coreProperties>
</file>