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unster Special Olympics Table Tennis Results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440" w:firstLine="720"/>
        <w:rPr/>
      </w:pPr>
      <w:r>
        <w:rPr/>
        <w:t>Skill Event 1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udor Mitru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 – Action, Bantry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ouise Butl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outh Tipperary SO Club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lice Kenne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440" w:firstLine="720"/>
        <w:rPr/>
      </w:pPr>
      <w:r>
        <w:rPr/>
        <w:t>Skill Event 2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rgaret Kelleh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ulie Colli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 - Ac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ulie McDonag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heresa Ry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BOC Ennis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440" w:firstLine="720"/>
        <w:rPr/>
      </w:pPr>
      <w:r>
        <w:rPr/>
        <w:t>Skill Event 3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rgaret Harringt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 - Ac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oel Deas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 – Action, Bantry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seph Da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440" w:firstLine="720"/>
        <w:rPr/>
      </w:pPr>
      <w:r>
        <w:rPr/>
        <w:t>Skill Event 4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reda Roch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rriglea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rgo Dugg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ipperary SO Club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hy Doy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rgaret Costell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440" w:firstLine="720"/>
        <w:rPr/>
      </w:pPr>
      <w:r>
        <w:rPr/>
        <w:t>Skill Event 5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livia Morriss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ipperary SO Clu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440" w:firstLine="720"/>
        <w:rPr/>
      </w:pPr>
      <w:r>
        <w:rPr/>
        <w:t>Skill Event 6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iam Magui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oelle Kie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ipperary SO Club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rid Qui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ipperary SO Clu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440" w:firstLine="720"/>
        <w:rPr/>
      </w:pPr>
      <w:r>
        <w:rPr/>
        <w:t>Skill Event 7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rion Ry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ipperary SO Club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hn Magui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rgaret Costell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ADIES SINGLES – GROUP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mily Meagh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Ac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Hanna Guin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rriglea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oreen McGreev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ADIES SINGLES – GROUP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ichelle Benh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-Ac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ate Crot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orma Cott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ry Mcal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igle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ADIES SINGLES – GROUP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ennifer Murp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lice Rowel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ster Pow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rrigle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ADIES SINGLES – GROUP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rgaret Car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outh Tipperary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becca Bourk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ochra Aran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rmel Hyn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Joseph’s C’Ville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herine Hea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ADIES SINGLES – GROUP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risha Groark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ta O’Bri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haron O’Bri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 w:val="false"/>
              </w:rPr>
              <w:t>St. Joseph’s Charlevill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ADIES SINGLES – GROUP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Valerie Scul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ane Fol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herine Cron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an Hartn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EN’S SINGLES – GROUP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William Naught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ipperary SO Club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ichael O’Gra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Co – Action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ss Kel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John O’Conno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St. Jos. C’Ville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EN’S SINGLES – GROUP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drian O’Neil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Gregory Clear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seph Brenn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t. Joseph’s Charleville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Place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erry Heffern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ipperary SO Clu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EN’S SINGLES – GROUP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ichael Cummi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atrick O’Lear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eclan Clohess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hn Stac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ford SO Clu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EN’S SINGLES – GROUP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hn Joe All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imo Zah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- Ac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ny Hedig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EN’S SINGLES – GROUP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Francis Kearn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án Hea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- Ac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n Burk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- Ac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am Spilla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EN’S SINGLES – GROUP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ry McCart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- Ac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hen Kelleh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 Dorg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 Connol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ford SO Club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EN’S SINGLES – GROUP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nan Kea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Ry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al Strit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Jos. C’Ville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EN’S SINGLES – GROUP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eddy O’Conn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Whel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ard Dal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Plac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 Twom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Joseph’s Charleville</w:t>
            </w:r>
          </w:p>
        </w:tc>
      </w:tr>
    </w:tbl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Heading6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LADIES DOUBLES – GROUP 1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Margaret Care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becca Bourk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perary SO Club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Laochra Aran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ily Meagh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ichelle Benha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– Action, Bantry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mel Hyn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haron O’Brie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Joseph’s , C’Ville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Pl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herine Heal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ate Crott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DIES DOUBLES – GROUP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Hanna Guin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ster Pow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iglea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atricia Groark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oreen McGreev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DIES DOUBLES – GROUP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Jennifer Murph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herine Cron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lice Rowell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ayne Fol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N’S DOUBLES – GROUP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Adrian O’Neill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eclan Clohess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hael O’Grad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an Nes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– Action, Bantry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hn Hefferna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William Naughto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Tipperary SO Clubs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N’S DOUBLES – GROUP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ichael Cummin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Stephen Kelleh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hn O’Conn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Den Twom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Joseph’s, Charleville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N’S DOUBLES – GROUP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nan Kean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John Ry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at Dorga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Teddy O’Conn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hn Whela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John Joe All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N’S DOUBLES – GROUP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án Heal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Alan Burk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- Ac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onal Strit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Joseph Brenn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Joseph’s , C’Ville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Francis Kearne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Liam Spilla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</w:tbl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XED DOUBLES – GROUP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ichelle Benha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Jerry McCarth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- Ac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orma Cotte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John Whel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haron O’Brie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</w:rPr>
              <w:t>Den Twom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Joseph’s, Charleville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XED DOUBLES – GROUP 2 -  CANCELL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u w:val="single"/>
        </w:rPr>
      </w:pPr>
      <w:r>
        <w:rPr>
          <w:u w:val="single"/>
        </w:rPr>
        <w:t>MIXED DOUBLES – GROUP 3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96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rgaret Care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eddy O’Conn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Tipperary SO Club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ver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becca Bourk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eddy O’Conn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ochra Aran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pe Foundatio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nz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herine Heal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nan Kea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IXED DOUBLES – GROUP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1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la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Na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en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Emily Meaghar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ichael O’Grad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– Actio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ing2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v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705" w:leader="none"/>
                <w:tab w:val="center" w:pos="122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ngela Hyn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0"/>
              </w:rPr>
              <w:t>Donal Stritc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Joseph’s, Charlevill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nz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ate Crott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atrick O’Lear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 Enni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Pl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ennifer Murph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hn Joe Alle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 Found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04:00Z</dcterms:created>
  <dc:creator>mcsweeney</dc:creator>
  <dc:description/>
  <dc:language>en-US</dc:language>
  <cp:lastModifiedBy>Kate Jepson</cp:lastModifiedBy>
  <cp:lastPrinted>2005-05-25T13:24:00Z</cp:lastPrinted>
  <dcterms:modified xsi:type="dcterms:W3CDTF">2006-02-06T00:04:00Z</dcterms:modified>
  <cp:revision>2</cp:revision>
  <dc:subject/>
  <dc:title>Munster Special Olympics Table Tennis Results 2004-05-17</dc:title>
</cp:coreProperties>
</file>