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en Terrific Tip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vision Govern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Establish lines of communication with your Area Governors.  </w:t>
      </w:r>
      <w:r>
        <w:rPr/>
        <w:t>Be in contact with them through e-mail or telephone.   If they have done a good job, remember to praise them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2.</w:t>
        <w:tab/>
      </w:r>
      <w:r>
        <w:rPr>
          <w:b/>
          <w:bCs/>
        </w:rPr>
        <w:t xml:space="preserve">Hold regular Division council meetings.   </w:t>
      </w:r>
      <w:r>
        <w:rPr/>
        <w:t>Establish Division goals in line with District goals.    Make sure all your club officers are familiar with the Distinguished Club Program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3.</w:t>
        <w:tab/>
      </w:r>
      <w:r>
        <w:rPr>
          <w:b/>
          <w:bCs/>
        </w:rPr>
        <w:t xml:space="preserve">Install club officers.   </w:t>
      </w:r>
      <w:r>
        <w:rPr/>
        <w:t>Promote the Toastmasters program, and benefits of being a club officer.   Encourage joint meetings and speaker – evaluator exchanges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>4.</w:t>
        <w:tab/>
      </w:r>
      <w:r>
        <w:rPr>
          <w:b/>
          <w:bCs/>
        </w:rPr>
        <w:t xml:space="preserve">Organise and conduct club officers training.  </w:t>
      </w:r>
      <w:r>
        <w:rPr/>
        <w:t xml:space="preserve"> Encourage attendance at Division/District sponsored training.    Make other training programs like “How to be a Speech Contest Judge”, “Parliamentary Procedures” available to the clubs in your Division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Be Visible.</w:t>
      </w:r>
      <w:r>
        <w:rPr/>
        <w:t xml:space="preserve">  Visit clubs, promote Toastmasters, and recognise members for their accomplishments!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lan and Assist.  </w:t>
      </w:r>
      <w:r>
        <w:rPr/>
        <w:t>Show your care and concern by helping Clubs in planning and holding their Club contes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Plan and Assist.  </w:t>
      </w:r>
      <w:r>
        <w:rPr/>
        <w:t>Show your care and concern for your Area Governors by helping them plan and hold Area Contes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lan and co-ordinate</w:t>
      </w:r>
      <w:r>
        <w:rPr/>
        <w:t xml:space="preserve"> your Division speech contests.   Involve all your Area Governors in planning Division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Encourage member participation</w:t>
      </w:r>
      <w:r>
        <w:rPr/>
        <w:t xml:space="preserve"> in Area, Division, District, Region and International conferences.   Share with them the benefits you have obtained by participating in these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Encourage return </w:t>
      </w:r>
      <w:r>
        <w:rPr/>
        <w:t>of Regional and International proxies to District Govern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2:58:00Z</dcterms:created>
  <dc:creator>Michael Sexton</dc:creator>
  <dc:description/>
  <dc:language>en-US</dc:language>
  <cp:lastModifiedBy>Michael Sexton</cp:lastModifiedBy>
  <dcterms:modified xsi:type="dcterms:W3CDTF">2004-11-01T22:59:00Z</dcterms:modified>
  <cp:revision>1</cp:revision>
  <dc:subject/>
  <dc:title>Ten Terrific Tips </dc:title>
</cp:coreProperties>
</file>