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ind w:right="299" w:hanging="0"/>
        <w:rPr>
          <w:b/>
          <w:b/>
          <w:i/>
          <w:i/>
          <w:sz w:val="30"/>
        </w:rPr>
      </w:pPr>
      <w:r>
        <w:rPr>
          <w:b/>
          <w:i/>
          <w:sz w:val="30"/>
        </w:rPr>
        <w:t>DISTRICT 71 - Planning Calendar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91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2520"/>
        <w:gridCol w:w="270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UB OFFIC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EA    GOVERN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VISION GOVERNOR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RICT EXECUTIV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J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Club Officer Trai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mittee meeting to plan for ye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ide DCP targets for year and notify Div Go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ure Proxy sent to District Go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 Club Officer lists sent WHQ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AG Trai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uct Club Officer Training &amp; send report to WHQ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planning Area Councils and Contes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Div Gov Trai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 Club Officer Training organised - if not, organise at Div lev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 Clubs have set DCP targets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duct Area/Div Gov Training</w:t>
            </w:r>
          </w:p>
          <w:p>
            <w:pPr>
              <w:pStyle w:val="Normal"/>
              <w:tabs>
                <w:tab w:val="clear" w:pos="720"/>
                <w:tab w:val="left" w:pos="1044" w:leader="none"/>
              </w:tabs>
              <w:rPr/>
            </w:pPr>
            <w:r>
              <w:rPr>
                <w:sz w:val="16"/>
              </w:rPr>
              <w:t>View Autumn Conf venue and define programme. Send to WHQ -District Officer List, signature card, Dist Calendar  &amp; Club/Area re-alignment: to arrive by 1st Jul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planning demo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planning Hum Speech &amp; Table Topics Contests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B: order certificates/forms from WHQ well in advance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fy members of Semi-Annuals for Oct half ye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planning Area Hum Speech &amp; Table Topics Contests, and Area Council meetin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ure enough forms/certificates for ALL Area contes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planning Club visit number 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planning for all Div Councils &amp; Contests, esp Hum Speech &amp; T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ure enough forms/certificat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ure Club Officer training lists sent off by A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planning Area/Club visits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p 3 Officers plan to attend Intnl Convention and Trai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re proxies/paperwor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 prep for Budget/Directory &amp; plan.    Identify Education Session Speakers for Autumn Confer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sue District Director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vertise demo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collecting semi-annual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 when to visit Clubs and ensure OK with Club Presidents  Confirm ALL Area Councils &amp; Contests, and notify Div Govern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irm ALL Div Councils &amp; Contests, and notify District and Area of dates in good tim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Convention (NB: Banne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 Autumn Conf trophies/certs/ ballots  (bring from Conventi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dit to WHQ by 31st LATES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ct Semis &amp; send to WHQ by 30th Se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d demo meeting and Club Humorous Speech and Table Topics Contes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d Area Council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irm all Club semis collected/ paid - help with any proble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Club visi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ure Area Councils held and attend if appropri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irm with AGs that all Clubs are collecting sem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e collection of DCP targets from Clubs; send to LGET by 30th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fy District Council meeting date and agenda; request motion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end to WHQ -Budget, Mgmt Plan, and Area/Div Trng Repo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ew arrangements for Aut Conf. Order DCP Awards (IPDG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Semis to reach WHQ by 10th OCT at LA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’T WAIT FOR LATE PAYERS!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d Hum Speech /TT Con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 first two weeks of mon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ure semis paid - adv Div Go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Council report to Dist S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Div Council/Contes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Area Contest where po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d Div Council/Contes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 payment of semi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heck AG Club visit repor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Council report to Dist Sec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Area/Div Council/Contes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ch Executive Member to review progress in own sphere and prepare report for District Council meeting and send to District Secretary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Dist Conf/Council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 International Speech and Evaluation Contes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Dist Conf/Council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Club Visit Reports to DG by 30th Novemb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Dist Conf/Council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inue Area/Club visits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Dist Conf/Council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verall review of District progress for possible a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iew Spring Conference venu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to plan next demo mee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progress in DCP  to Division Governo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Clubs’ progress in DCP to LG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ive encouragement where needed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Area Reports of Club Visits to WHQ by 31st Decemb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er Conf trophies/certs/ ballots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old  Speech &amp; Evaluation Contests --- LA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fy members and start collecting semi-annu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vertise demo mee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d Area Council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 Area Speech &amp; Evaluation Contests.  Conduct Club Officer Training &amp; send report to WHQ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rt second round of Club visi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mind District and Area of dates for next meetings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oint Nominating Committ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irm NO outstanding Oct semi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 mid-term Audit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d demonstration meet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lise/hold Area Intnl Spch  &amp; Evaluation contest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 Division Speech &amp; Evaluation Contests.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mid-term Audit to WHQ by 15th Feb LATEST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ect Semis &amp; send to WHQ by 30th Mar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ive Proxy from WHQ (KEEP!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d Speech &amp; Evaluation Contests in early Mar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irm all Club semis collected/ paid - help with any problem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 progress of Areas, incl collection of semi-annua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Area Contests where possible; hold Division Contests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ify District Council meeting date and outline agenda; request mo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alise Spring Conferenc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Semis to WHQ by 10th APR at LA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N’T WAIT FOR LATE PAYERS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inations for new Club Office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Div Council  &amp; Contes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re/send report for District Council meeting to District Sec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mplete Club visits and send Visit Reports to DG by 30th Apr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d Div Council/Contests in first two weeks of the mont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irm AG Reports have been prepared and sent to D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Council report to Dist Sec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inating Committee reports to D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llate Reports for Conference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Dist Conf/Council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d AGM and elect new Officers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Officer List to WHQ/DG asap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ure all CTMs/CLs/ATMs /ALs registered WHQ before 30th Ju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xy Cards to D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Dist Conf/Council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 DCP and notify Div Gov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Dist Conf/Council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tinue Area/Club vis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 DCP and notify LGET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tend Dist Conf/Council meet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dentify TM/AG/Div Gov of ye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sider Presidential Citation rq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se Area Reports of Club visi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dover old to new Committe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Club Officer Lists to WHQ and DG by 15th Ju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sure Proxies sent to DG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omplete DCP and register awards with WHQ by  30th Jun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dover to new A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 and chase Club DCP with Club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ck Club Officer Lists have been sent to WHQ and D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ndover to new Div Go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 DCP and report to LGE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irm with AG - Club Officer Lists sent to WHQ and DG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d Area Reports of Club Visits to WHQ by 30th Jun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qst any replacement proxies WHQ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se up DCP through Div Gov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courage registration awards at WHQ by 30th LATES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If you would like a soft copy of this chart, please email the Directory Editor.</w:t>
      </w:r>
    </w:p>
    <w:p>
      <w:pPr>
        <w:pStyle w:val="Normal"/>
        <w:rPr>
          <w:sz w:val="24"/>
        </w:rPr>
      </w:pPr>
      <w:r>
        <w:rPr>
          <w:sz w:val="24"/>
        </w:rPr>
        <w:t>If you have any suggestions for additions/modifications, please let a member of the District Executive know.</w:t>
      </w:r>
    </w:p>
    <w:p>
      <w:pPr>
        <w:pStyle w:val="Normal"/>
        <w:rPr>
          <w:i/>
          <w:i/>
        </w:rPr>
      </w:pPr>
      <w:r>
        <w:rPr>
          <w:i/>
        </w:rPr>
        <w:t>Original version © LRPG July 1994</w:t>
      </w:r>
    </w:p>
    <w:sectPr>
      <w:headerReference w:type="default" r:id="rId2"/>
      <w:footerReference w:type="default" r:id="rId3"/>
      <w:type w:val="nextPage"/>
      <w:pgSz w:w="11906" w:h="16838"/>
      <w:pgMar w:left="360" w:right="360" w:gutter="360" w:header="720" w:top="850" w:footer="1022" w:bottom="107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right"/>
      <w:rPr/>
    </w:pPr>
    <w:r>
      <w:rPr/>
      <w:t>6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2003/04 Club Directory - District Planning Calend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PAGE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4T14:28:00Z</dcterms:created>
  <dc:creator>Gateway 2000 Licensed User.</dc:creator>
  <dc:description/>
  <dc:language>en-US</dc:language>
  <cp:lastModifiedBy>David MacLeod</cp:lastModifiedBy>
  <cp:lastPrinted>1995-07-21T08:42:00Z</cp:lastPrinted>
  <dcterms:modified xsi:type="dcterms:W3CDTF">2003-05-26T20:35:00Z</dcterms:modified>
  <cp:revision>54</cp:revision>
  <dc:subject/>
  <dc:title>District Directory - Contents</dc:title>
</cp:coreProperties>
</file>