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REATING THE BEST CLUB CLIMAT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o We Set a Good Example for Others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Arrive prepared and on time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Offer to help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Volunteer for committees and offices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Be supportiv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o We Roll Out the Welcome Mat to Guests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Greet your guests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alk with them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Invite them to joi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o We Show Members We Care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Volunteer to be a mentor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Be considerat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ay attention to continuing member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Give excellent evaluation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ecognise achievement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Foster camaraderi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0:23:00Z</dcterms:created>
  <dc:creator>Michael Sexton</dc:creator>
  <dc:description/>
  <dc:language>en-US</dc:language>
  <cp:lastModifiedBy>Michael Sexton</cp:lastModifiedBy>
  <dcterms:modified xsi:type="dcterms:W3CDTF">2003-10-15T09:14:00Z</dcterms:modified>
  <cp:revision>3</cp:revision>
  <dc:subject/>
  <dc:title>CREATING THE BEST CLUB CLIMATE</dc:title>
</cp:coreProperties>
</file>