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sz w:val="60"/>
          <w:lang w:val="en-US"/>
        </w:rPr>
      </w:pPr>
      <w:r>
        <w:rPr>
          <w:sz w:val="60"/>
          <w:lang w:val="en-US"/>
        </w:rPr>
        <w:t>Charter for Effective Volunteering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Heading1"/>
        <w:rPr/>
      </w:pPr>
      <w:r>
        <w:rPr/>
        <w:t xml:space="preserve">Volunteers' rights                                                                                      </w:t>
        <w:tab/>
        <w:t>Organisations' responsibili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/>
      </w:pPr>
      <w:r>
        <w:rPr>
          <w:sz w:val="26"/>
          <w:lang w:val="en-US"/>
        </w:rPr>
        <w:tab/>
      </w:r>
      <w:r>
        <w:rPr>
          <w:sz w:val="20"/>
          <w:lang w:val="en-US"/>
        </w:rPr>
        <w:t>-</w:t>
      </w:r>
      <w:r>
        <w:rPr>
          <w:sz w:val="26"/>
          <w:lang w:val="en-US"/>
        </w:rPr>
        <w:tab/>
      </w:r>
      <w:r>
        <w:rPr>
          <w:sz w:val="20"/>
          <w:lang w:val="en-US"/>
        </w:rPr>
        <w:t>To</w:t>
        <w:tab/>
        <w:t>know if, and how, they are being selected</w:t>
        <w:tab/>
        <w:t>-</w:t>
        <w:tab/>
        <w:t>To</w:t>
        <w:tab/>
        <w:t>ensure the volunteering experience is a rewarding 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given meaningful work to do</w:t>
        <w:tab/>
        <w:t>-</w:t>
        <w:tab/>
        <w:t>To</w:t>
        <w:tab/>
        <w:t>ensure equal access and not to discrimin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know what is expected from them</w:t>
        <w:tab/>
        <w:t>-</w:t>
        <w:tab/>
        <w:t>To</w:t>
        <w:tab/>
        <w:t>define clear, meaningful roles for volunte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offered appropriate training</w:t>
        <w:tab/>
        <w:t>-</w:t>
        <w:tab/>
        <w:t>To</w:t>
        <w:tab/>
        <w:t>have policies and procedures for volunte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thanked and have their voluntary contribution recognised</w:t>
        <w:tab/>
        <w:t>-</w:t>
        <w:tab/>
        <w:t>To</w:t>
        <w:tab/>
        <w:t>provide all necessary information to volunte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receive supervision and support</w:t>
        <w:tab/>
        <w:t>-</w:t>
        <w:tab/>
        <w:t>To</w:t>
        <w:tab/>
        <w:t>be available for volunte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get something out of the work for themselves</w:t>
        <w:tab/>
        <w:t>-</w:t>
        <w:tab/>
        <w:t>To</w:t>
        <w:tab/>
        <w:t>provide training where necessa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know who to go to if there is a problem</w:t>
        <w:tab/>
        <w:t>-</w:t>
        <w:tab/>
        <w:t>To</w:t>
        <w:tab/>
        <w:t>thank and value voluntee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reimbursed for out-of-pocket expenses incurred when volunteering</w:t>
        <w:tab/>
        <w:t>-</w:t>
        <w:tab/>
        <w:t>To</w:t>
        <w:tab/>
        <w:t>provide insurance cov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make mistakes and learn from them</w:t>
        <w:tab/>
        <w:t>-</w:t>
        <w:tab/>
        <w:t>To</w:t>
        <w:tab/>
        <w:t>inform volunteers of any legal liabili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made aware of any disciplinary and grievance procedures</w:t>
        <w:tab/>
        <w:t>-</w:t>
        <w:tab/>
        <w:t>To</w:t>
        <w:tab/>
        <w:t>supervise and to provide suppo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treated fairly and not to experience discrimination</w:t>
        <w:tab/>
        <w:t>-</w:t>
        <w:tab/>
        <w:t>To</w:t>
        <w:tab/>
        <w:t>reimburse out-of-pocket expens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have safe working conditions, including insurance cover</w:t>
        <w:tab/>
        <w:t>-</w:t>
        <w:tab/>
        <w:t>To</w:t>
        <w:tab/>
        <w:t>provide a safe working environ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informed about, and given the opportunity to play an active part in, th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>organisation as a who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able to say 'no' and to leave without feeling guilty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 xml:space="preserve">Volunteers' responsibilities                                                                          </w:t>
        <w:tab/>
        <w:t>Organisations' rights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/>
      </w:pPr>
      <w:r>
        <w:rPr>
          <w:sz w:val="26"/>
          <w:lang w:val="en-US"/>
        </w:rPr>
        <w:tab/>
      </w:r>
      <w:r>
        <w:rPr>
          <w:sz w:val="20"/>
          <w:lang w:val="en-US"/>
        </w:rPr>
        <w:t>-</w:t>
      </w:r>
      <w:r>
        <w:rPr>
          <w:sz w:val="26"/>
          <w:lang w:val="en-US"/>
        </w:rPr>
        <w:tab/>
      </w:r>
      <w:r>
        <w:rPr>
          <w:sz w:val="20"/>
          <w:lang w:val="en-US"/>
        </w:rPr>
        <w:t>To</w:t>
        <w:tab/>
        <w:t>respect the values and aims of the Organisation</w:t>
        <w:tab/>
        <w:t>-</w:t>
        <w:tab/>
        <w:t>To</w:t>
        <w:tab/>
        <w:t>look for certain qualities and skills in volunteers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committed</w:t>
        <w:tab/>
        <w:t>-</w:t>
        <w:tab/>
        <w:t>To</w:t>
        <w:tab/>
        <w:t>select only volunteers who are suitable for the work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reliable and give the Organisation sufficient warning if unable to turn up</w:t>
        <w:tab/>
        <w:t>-</w:t>
        <w:tab/>
        <w:t>To</w:t>
        <w:tab/>
        <w:t>draw up a volunteer agreement or 'contract'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punctual</w:t>
        <w:tab/>
        <w:t>-</w:t>
        <w:tab/>
        <w:t>To</w:t>
        <w:tab/>
        <w:t>ask for tasks to be done in a particular way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attend essential training and support sessions</w:t>
        <w:tab/>
        <w:t>-</w:t>
        <w:tab/>
        <w:t>To</w:t>
        <w:tab/>
        <w:t>ask for commitment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undertake the work to a high standard</w:t>
        <w:tab/>
        <w:t>-</w:t>
        <w:tab/>
        <w:t>To</w:t>
        <w:tab/>
        <w:t>ask for reliability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be honest if there are problems</w:t>
        <w:tab/>
        <w:t>-</w:t>
        <w:tab/>
        <w:t>To</w:t>
        <w:tab/>
        <w:t>ask for punctuality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respect confidentiality</w:t>
        <w:tab/>
        <w:t>-</w:t>
        <w:tab/>
        <w:t>To</w:t>
        <w:tab/>
        <w:t>deal with disciplinary and grievance matters</w:t>
      </w:r>
    </w:p>
    <w:p>
      <w:pPr>
        <w:pStyle w:val="Normal"/>
        <w:tabs>
          <w:tab w:val="clear" w:pos="720"/>
          <w:tab w:val="right" w:pos="0" w:leader="none"/>
          <w:tab w:val="left" w:pos="540" w:leader="none"/>
          <w:tab w:val="left" w:pos="1080" w:leader="none"/>
          <w:tab w:val="left" w:pos="1440" w:leader="none"/>
          <w:tab w:val="left" w:pos="8460" w:leader="none"/>
          <w:tab w:val="left" w:pos="9000" w:leader="none"/>
        </w:tabs>
        <w:ind w:left="540" w:hanging="480"/>
        <w:rPr>
          <w:sz w:val="20"/>
          <w:lang w:val="en-US"/>
        </w:rPr>
      </w:pPr>
      <w:r>
        <w:rPr>
          <w:sz w:val="20"/>
          <w:lang w:val="en-US"/>
        </w:rPr>
        <w:tab/>
        <w:t>-</w:t>
        <w:tab/>
        <w:t>To</w:t>
        <w:tab/>
        <w:t>leave when asked and/or when no longer enjoying the volunteering experience</w:t>
        <w:tab/>
        <w:t>-</w:t>
        <w:tab/>
        <w:t>To</w:t>
        <w:tab/>
        <w:t xml:space="preserve">ask volunteers to leave if their involvement hinders the   </w:t>
        <w:tab/>
        <w:tab/>
        <w:tab/>
        <w:tab/>
        <w:t>organisation achieving its go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2160" w:hanging="0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16"/>
          <w:lang w:val="en-US"/>
        </w:rPr>
      </w:pPr>
      <w:r>
        <w:rPr>
          <w:i/>
          <w:sz w:val="16"/>
          <w:lang w:val="en-US"/>
        </w:rPr>
        <w:t>Produced by the Volunteer Resource Centre, Carmichael Centre for Voluntary Groups, with input from VOLT.- the Irish Network of Volunteer Coordinators, based on a model from the Volunteer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sz w:val="16"/>
          <w:lang w:val="en-US"/>
        </w:rPr>
      </w:pPr>
      <w:r>
        <w:rPr>
          <w:i/>
          <w:sz w:val="16"/>
          <w:lang w:val="en-US"/>
        </w:rPr>
        <w:t>Development Agency in Northern Ireland.  This is an evolving document; if you have any or suggestions, please pass them on to the Volunteer Resource Centre.  Date, 29 May 2000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sectPr>
      <w:type w:val="nextPage"/>
      <w:pgSz w:orient="landscape" w:w="16838" w:h="11906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2:01:00Z</dcterms:created>
  <dc:creator>Michael Sexton</dc:creator>
  <dc:description/>
  <dc:language>en-US</dc:language>
  <cp:lastModifiedBy>Michael Sexton</cp:lastModifiedBy>
  <cp:lastPrinted>2002-06-03T12:15:00Z</cp:lastPrinted>
  <dcterms:modified xsi:type="dcterms:W3CDTF">2002-06-03T11:37:00Z</dcterms:modified>
  <cp:revision>4</cp:revision>
  <dc:subject/>
  <dc:title>charter for effective votunteerin</dc:title>
</cp:coreProperties>
</file>