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ETING ROLES AND RESPONSIBILITIES</w:t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Heading1"/>
        <w:rPr/>
      </w:pPr>
      <w:r>
        <w:rPr/>
        <w:t>Assigned Meeting R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oastmaster runs the show!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able Topicsmaster involves everyon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peakers are featured players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eneral Evaluator assesses all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peech Evaluators give immediate feedback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imer keeps up on trac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dditional Optional Rol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Grammarian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opics Evaluato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okesmaster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arliamentarian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‘</w:t>
      </w:r>
      <w:r>
        <w:rPr>
          <w:sz w:val="36"/>
        </w:rPr>
        <w:t xml:space="preserve">Who said what’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eeting Roles of Club Offi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ergeant at Arms sets the stage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resident sets the tone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EVP plans the meetings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VPPR invites guests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VPM signs up new members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ecretary keeps records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reasurer keeps account of accounts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31:00Z</dcterms:created>
  <dc:creator>Michael Sexton</dc:creator>
  <dc:description/>
  <dc:language>en-US</dc:language>
  <cp:lastModifiedBy>Michael Sexton</cp:lastModifiedBy>
  <dcterms:modified xsi:type="dcterms:W3CDTF">2003-09-22T20:39:00Z</dcterms:modified>
  <cp:revision>1</cp:revision>
  <dc:subject/>
  <dc:title>MEETING ROLES AND RESPONSIBILITIES</dc:title>
</cp:coreProperties>
</file>