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997"/>
      </w:tblGrid>
      <w:tr>
        <w:trPr>
          <w:trHeight w:val="529" w:hRule="atLeast"/>
        </w:trPr>
        <w:tc>
          <w:tcPr>
            <w:tcW w:w="80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240" w:after="60"/>
              <w:ind w:left="99" w:hanging="0"/>
              <w:rPr/>
            </w:pPr>
            <w:r>
              <w:rPr/>
              <w:t>What must be you must have in your Portfolio</w:t>
            </w:r>
          </w:p>
        </w:tc>
        <w:tc>
          <w:tcPr>
            <w:tcW w:w="89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Completed:</w:t>
            </w:r>
          </w:p>
        </w:tc>
      </w:tr>
      <w:tr>
        <w:trPr>
          <w:trHeight w:val="1136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Brief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t the Department of Education Design Brief is in your Portfolio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out the Design Brief again and underline the important words.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</w:rPr>
              <w:t>9</w:t>
            </w:r>
          </w:p>
        </w:tc>
      </w:tr>
      <w:tr>
        <w:trPr>
          <w:trHeight w:val="1057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ning of the important words and what your project will need to have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one requirement of your own.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:</w:t>
            </w:r>
          </w:p>
          <w:p>
            <w:pPr>
              <w:pStyle w:val="Heading4"/>
              <w:ind w:left="9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Break your project up into its different parts and consider each part individually, e.g. (table for birds, stand, shelter, access for feeding/ body of toy, toy movement, method of getting child’s attention )</w:t>
            </w:r>
          </w:p>
          <w:p>
            <w:pPr>
              <w:pStyle w:val="Normal"/>
              <w:ind w:left="9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s to be used in your project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t least three types of materials that could be used for each part of your project from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189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ood, Softwood, Manufactured Board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189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cs, Metals, Fabrics, Ceramics,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each type of material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 reason why each type would be suitable or not.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  <w:tr>
        <w:trPr>
          <w:trHeight w:val="1612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your project is to be made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(draw) different methods of creating your project e.g. carving, veneering, turning or/and woodwork joints etc. (Min: 3)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(draw)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189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joining the different parts or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carving/marquetry/turning/shaping that could be used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  <w:tr>
        <w:trPr>
          <w:trHeight w:val="1427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pe and Size Proportion of your project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sure that you have the correct size of the books, size of birds, flower pots, and tools before you start, as you will make your project around these sizes.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(draw) at least three different sizes for the project and write a note on each.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aw at least three different shapes for your project and write a note on each.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Finish on your project: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inishes for the different parts of the project and write a note sentence on each. (Min: 3)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  <w:tr>
        <w:trPr>
          <w:trHeight w:val="1506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s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t least six different designs for your project; these should include your own drawn diagrams, diagrams from magazines, computers or books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t least three different ‘themes for the marine’, ‘images of your interests’ if relevant to your project.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  <w:tr>
        <w:trPr>
          <w:trHeight w:val="2656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 working drawing (Technical Graphic) of your chosen project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n exploded view of your project showing clearly ALL the parts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 cutting list (length, width and thickness) of all the parts required to make your pro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Materials, Method of Construction, Finishes, Final Design, Theme (if required), Size, Shape and Proportion of your project and write a note on each explaining why you selected as did.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FFFFFF"/>
          <w:sz w:val="28"/>
          <w:szCs w:val="28"/>
          <w:lang w:val="en-IE"/>
        </w:rPr>
        <w:t xml:space="preserve">****This must be complete before you can begin making your project****  </w:t>
      </w:r>
      <w:r>
        <w:rPr/>
        <w:t xml:space="preserve">  </w:t>
      </w:r>
    </w:p>
    <w:tbl>
      <w:tblPr>
        <w:tblW w:w="17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997"/>
      </w:tblGrid>
      <w:tr>
        <w:trPr>
          <w:trHeight w:val="859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e: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(with diagrams) step by step (and day by day) how you make your project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</w:tc>
      </w:tr>
      <w:tr>
        <w:trPr>
          <w:trHeight w:val="2074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: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ree good points about your finished project and its design.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ome bad points about your finished project and its design.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your would do differently and why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you could im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1179" w:hanging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hat you learned from producing the project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  <w:lang w:val="en-IE"/>
              </w:rPr>
              <w:t>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ources of Information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achers </w:t>
        <w:tab/>
        <w:tab/>
        <w:t>- Art, M.T. (wood), M.T.(metal), H.E. etc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arents and Family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Friends/classmates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Trades People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ooks </w:t>
        <w:tab/>
        <w:tab/>
        <w:t>– Art, Woodwork, Nature, Sport, Colouring Books etc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agazines </w:t>
        <w:tab/>
        <w:tab/>
        <w:t>- Art, Woodwork, Hobby, Argus Catalogue, etc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nternet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hops and Library </w:t>
        <w:tab/>
        <w:t>– Craft shops, Discount Stores, Furniture Store, Toyshops, DI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sentation: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 diary should be filled in describing what was done that week; students will not remember all the details five months later!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ortfolio pages to be put in folder with Plastic cover without individual plastic sleeves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hotographs should be used to show progress of the projects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Hand-drawn diagrams make explanations clearer and gain more marks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iagrams should be in colour drawn in pencil and text written in pen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ach section is allocated marks and therefore the portfolio must contain: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(1) The Design Brief, (2) Analysis, (3) Investigation, (4) Solution, (5) Manufacture, (6) Evaluation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ortfolios do not need to be typed but the writing must be CLEAR and NEAT and in the correct order.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mercialPi BT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32"/>
        <w:szCs w:val="32"/>
        <w:lang w:val="en-IE"/>
      </w:rPr>
    </w:pPr>
    <w:r>
      <w:rPr>
        <w:b/>
        <w:bCs/>
        <w:smallCaps/>
        <w:sz w:val="32"/>
        <w:szCs w:val="32"/>
        <w:lang w:val="en-IE"/>
      </w:rPr>
      <w:t>Junior Cert. Portfo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szCs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46:00Z</dcterms:created>
  <dc:creator>Cornelius G. Young</dc:creator>
  <dc:description/>
  <dc:language>en-US</dc:language>
  <cp:lastModifiedBy>Cornelius G. Young</cp:lastModifiedBy>
  <cp:lastPrinted>2002-11-17T20:12:00Z</cp:lastPrinted>
  <dcterms:modified xsi:type="dcterms:W3CDTF">2018-12-15T21:46:00Z</dcterms:modified>
  <cp:revision>2</cp:revision>
  <dc:subject/>
  <dc:title>Design Brief:</dc:title>
</cp:coreProperties>
</file>