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atabase Ques 5.1</w:t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 xml:space="preserve">Attempt each of the 4 questions. Each question has </w:t>
      </w:r>
      <w:r>
        <w:rPr>
          <w:b/>
          <w:bCs/>
          <w:sz w:val="32"/>
          <w:u w:val="single"/>
        </w:rPr>
        <w:t>one</w:t>
      </w:r>
      <w:r>
        <w:rPr>
          <w:sz w:val="32"/>
        </w:rPr>
        <w:t xml:space="preserve"> correct answer, which can be selected by clicking in the appropriate box</w:t>
      </w:r>
    </w:p>
    <w:p>
      <w:pPr>
        <w:pStyle w:val="Heading3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3"/>
        <w:rPr/>
      </w:pPr>
      <w:r>
        <w:rPr/>
        <w:t>Question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databas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A collection of files with no particular link.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36650269"/>
      <w:bookmarkStart w:id="1" w:name="__Fieldmark__0_3436650269"/>
      <w:bookmarkEnd w:id="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rPr/>
      </w:pPr>
      <w:r>
        <w:rPr/>
        <w:t>B</w:t>
        <w:tab/>
        <w:t>A collection of data related to another application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36650269"/>
      <w:bookmarkStart w:id="3" w:name="__Fieldmark__1_3436650269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rPr/>
      </w:pPr>
      <w:r>
        <w:rPr/>
        <w:t>C</w:t>
        <w:tab/>
        <w:t xml:space="preserve">A collection of data related to a particular subject  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36650269"/>
      <w:bookmarkStart w:id="5" w:name="__Fieldmark__2_3436650269"/>
      <w:bookmarkEnd w:id="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>D</w:t>
        <w:tab/>
        <w:t xml:space="preserve">  A collection of unstructured data.</w:t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36650269"/>
      <w:bookmarkStart w:id="7" w:name="__Fieldmark__3_3436650269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Ques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one of the following is </w:t>
      </w:r>
      <w:r>
        <w:rPr>
          <w:b/>
          <w:bCs/>
        </w:rPr>
        <w:t xml:space="preserve">NOT </w:t>
      </w:r>
      <w:r>
        <w:rPr/>
        <w:t>part of how a database</w:t>
      </w:r>
    </w:p>
    <w:p>
      <w:pPr>
        <w:pStyle w:val="Normal"/>
        <w:rPr/>
      </w:pPr>
      <w:r>
        <w:rPr/>
        <w:t xml:space="preserve"> </w:t>
      </w:r>
      <w:r>
        <w:rPr/>
        <w:t>is organised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>A</w:t>
        <w:tab/>
        <w:t>A field</w:t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36650269"/>
      <w:bookmarkStart w:id="9" w:name="__Fieldmark__4_3436650269"/>
      <w:bookmarkEnd w:id="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>B</w:t>
        <w:tab/>
        <w:t>A table</w:t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436650269"/>
      <w:bookmarkStart w:id="11" w:name="__Fieldmark__5_3436650269"/>
      <w:bookmarkEnd w:id="1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>B</w:t>
        <w:tab/>
        <w:t>A record</w:t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436650269"/>
      <w:bookmarkStart w:id="13" w:name="__Fieldmark__6_3436650269"/>
      <w:bookmarkEnd w:id="1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>D</w:t>
        <w:tab/>
        <w:t>A font style</w:t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436650269"/>
      <w:bookmarkStart w:id="15" w:name="__Fieldmark__7_3436650269"/>
      <w:bookmarkEnd w:id="1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Question 3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Relating tables in a database allow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>A</w:t>
        <w:tab/>
        <w:t>External data only to be viewed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436650269"/>
      <w:bookmarkStart w:id="17" w:name="__Fieldmark__8_3436650269"/>
      <w:bookmarkEnd w:id="1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>B</w:t>
        <w:tab/>
        <w:t>A single table to be viewed</w:t>
        <w:tab/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436650269"/>
      <w:bookmarkStart w:id="19" w:name="__Fieldmark__9_3436650269"/>
      <w:bookmarkEnd w:id="1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/>
        <w:t>C</w:t>
        <w:tab/>
        <w:t xml:space="preserve">Mathematical calculations to be carried </w:t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/>
        <w:tab/>
        <w:t>out more efficiently</w:t>
        <w:tab/>
        <w:tab/>
        <w:tab/>
        <w:tab/>
        <w:t xml:space="preserve">     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436650269"/>
      <w:bookmarkStart w:id="21" w:name="__Fieldmark__10_3436650269"/>
      <w:bookmarkEnd w:id="2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>D</w:t>
        <w:tab/>
        <w:t>Data held in different places to be</w:t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 xml:space="preserve">           </w:t>
      </w:r>
      <w:r>
        <w:rPr/>
        <w:t>viewed at the same time</w:t>
        <w:tab/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436650269"/>
      <w:bookmarkStart w:id="23" w:name="__Fieldmark__11_3436650269"/>
      <w:bookmarkEnd w:id="23"/>
      <w:r>
        <w:rPr/>
      </w:r>
      <w:r>
        <w:rPr/>
        <w:fldChar w:fldCharType="end"/>
      </w:r>
      <w:r>
        <w:rPr/>
        <w:tab/>
      </w:r>
    </w:p>
    <w:p>
      <w:pPr>
        <w:pStyle w:val="Heading1"/>
        <w:rPr/>
      </w:pPr>
      <w:r>
        <w:rPr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Questio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ing the number of characters in a field from 30 to 50 will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>A</w:t>
        <w:tab/>
        <w:t>Allow 50 words to be typed into a field</w:t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436650269"/>
      <w:bookmarkStart w:id="25" w:name="__Fieldmark__12_3436650269"/>
      <w:bookmarkEnd w:id="25"/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/>
        <w:t>B</w:t>
        <w:tab/>
        <w:t xml:space="preserve">Allow up to 50 characters to be typed into a field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436650269"/>
      <w:bookmarkStart w:id="27" w:name="__Fieldmark__13_3436650269"/>
      <w:bookmarkEnd w:id="2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/>
        <w:t xml:space="preserve">C </w:t>
        <w:tab/>
        <w:t xml:space="preserve">Allow more than 50 characters to be </w:t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/>
        <w:tab/>
        <w:t xml:space="preserve">typed into a field </w:t>
        <w:tab/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436650269"/>
      <w:bookmarkStart w:id="29" w:name="__Fieldmark__14_3436650269"/>
      <w:bookmarkEnd w:id="2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>D</w:t>
        <w:tab/>
        <w:t xml:space="preserve">Increase the size of the font for the </w:t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  <w:t>current data type from 30 to 50</w:t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436650269"/>
      <w:bookmarkStart w:id="31" w:name="__Fieldmark__15_3436650269"/>
      <w:bookmarkEnd w:id="31"/>
      <w:r>
        <w:rPr/>
      </w:r>
      <w:r>
        <w:rPr/>
        <w:fldChar w:fldCharType="end"/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20160"/>
      <w:pgMar w:left="1800" w:right="1800" w:gutter="0" w:header="0" w:top="360" w:footer="0" w:bottom="6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 FIL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9:16:00Z</dcterms:created>
  <dc:creator/>
  <dc:description/>
  <dc:language>en-US</dc:language>
  <cp:lastModifiedBy>Cornelius G. Young</cp:lastModifiedBy>
  <dcterms:modified xsi:type="dcterms:W3CDTF">2004-01-31T17:34:00Z</dcterms:modified>
  <cp:revision>25</cp:revision>
  <dc:subject/>
  <dc:title>ANSWER FILE 5</dc:title>
</cp:coreProperties>
</file>