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tabase Questions 5.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</w:rPr>
        <w:t xml:space="preserve">Attempt each of the 4 questions. Each question has </w:t>
      </w:r>
      <w:r>
        <w:rPr>
          <w:b/>
          <w:bCs/>
          <w:sz w:val="32"/>
          <w:u w:val="single"/>
        </w:rPr>
        <w:t>one</w:t>
      </w:r>
      <w:r>
        <w:rPr>
          <w:sz w:val="32"/>
        </w:rPr>
        <w:t xml:space="preserve"> correct answer, which can be selected by clicking in the appropriate bo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stion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 databas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A collection of folders with no particular link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3470587"/>
      <w:bookmarkStart w:id="1" w:name="__Fieldmark__0_2953470587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rPr/>
      </w:pPr>
      <w:r>
        <w:rPr/>
        <w:t>B</w:t>
        <w:tab/>
        <w:t>A collection of data related to another applica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3470587"/>
      <w:bookmarkStart w:id="3" w:name="__Fieldmark__1_2953470587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rPr/>
      </w:pPr>
      <w:r>
        <w:rPr/>
        <w:t>C</w:t>
        <w:tab/>
        <w:t xml:space="preserve">A collection of data related to a particular subject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53470587"/>
      <w:bookmarkStart w:id="5" w:name="__Fieldmark__2_2953470587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 xml:space="preserve">  A collection of unstructured data.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53470587"/>
      <w:bookmarkStart w:id="7" w:name="__Fieldmark__3_2953470587"/>
      <w:bookmarkEnd w:id="7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ary key allows a user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Open a database application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53470587"/>
      <w:bookmarkStart w:id="9" w:name="__Fieldmark__4_2953470587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>Lock a database application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53470587"/>
      <w:bookmarkStart w:id="11" w:name="__Fieldmark__5_2953470587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C</w:t>
        <w:tab/>
        <w:t>Assign each record a unique identity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53470587"/>
      <w:bookmarkStart w:id="13" w:name="__Fieldmark__6_2953470587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Open individual records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53470587"/>
      <w:bookmarkStart w:id="15" w:name="__Fieldmark__7_2953470587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n index a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Speed searching and sorting of records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53470587"/>
      <w:bookmarkStart w:id="17" w:name="__Fieldmark__8_2953470587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 xml:space="preserve">All records to be quickly deleted 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53470587"/>
      <w:bookmarkStart w:id="19" w:name="__Fieldmark__9_2953470587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C</w:t>
        <w:tab/>
        <w:t>Tables to be related</w:t>
        <w:tab/>
        <w:tab/>
        <w:tab/>
        <w:t xml:space="preserve">     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53470587"/>
      <w:bookmarkStart w:id="21" w:name="__Fieldmark__10_2953470587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Records to be entered into a database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53470587"/>
      <w:bookmarkStart w:id="23" w:name="__Fieldmark__11_2953470587"/>
      <w:bookmarkEnd w:id="23"/>
      <w:r>
        <w:rPr/>
      </w:r>
      <w:r>
        <w:rPr/>
        <w:fldChar w:fldCharType="end"/>
      </w: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the number of characters in a field from 40 to 20 wil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Allow 20 words to be typed into a field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53470587"/>
      <w:bookmarkStart w:id="25" w:name="__Fieldmark__12_2953470587"/>
      <w:bookmarkEnd w:id="25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Normal"/>
        <w:rPr/>
      </w:pPr>
      <w:r>
        <w:rPr/>
        <w:t xml:space="preserve">B        Allow up to 20 characters to be typed into a field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53470587"/>
      <w:bookmarkStart w:id="27" w:name="__Fieldmark__13_2953470587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C        Allow 40 to 20 characters to be typed </w:t>
      </w:r>
    </w:p>
    <w:p>
      <w:pPr>
        <w:pStyle w:val="Normal"/>
        <w:rPr/>
      </w:pPr>
      <w:r>
        <w:rPr/>
        <w:t xml:space="preserve">           </w:t>
      </w:r>
      <w:r>
        <w:rPr/>
        <w:t>into a field</w:t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53470587"/>
      <w:bookmarkStart w:id="29" w:name="__Fieldmark__14_2953470587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 xml:space="preserve">Decrease the size of the font for the </w:t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  <w:t>current data type from 40 to 20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53470587"/>
      <w:bookmarkStart w:id="31" w:name="__Fieldmark__15_2953470587"/>
      <w:bookmarkEnd w:id="31"/>
      <w:r>
        <w:rPr/>
      </w:r>
      <w:r>
        <w:rPr/>
        <w:fldChar w:fldCharType="end"/>
      </w:r>
      <w:r>
        <w:rPr/>
        <w:tab/>
      </w:r>
    </w:p>
    <w:sectPr>
      <w:type w:val="continuous"/>
      <w:pgSz w:w="12240" w:h="20160"/>
      <w:pgMar w:left="1800" w:right="1800" w:gutter="0" w:header="0" w:top="547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 FI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2:00Z</dcterms:created>
  <dc:creator>PPP</dc:creator>
  <dc:description/>
  <dc:language>en-US</dc:language>
  <cp:lastModifiedBy>Cornelius G. Young</cp:lastModifiedBy>
  <dcterms:modified xsi:type="dcterms:W3CDTF">2004-01-31T17:36:00Z</dcterms:modified>
  <cp:revision>12</cp:revision>
  <dc:subject/>
  <dc:title>ANSWER FILE 5</dc:title>
</cp:coreProperties>
</file>