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atabase Questions 5.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32"/>
        </w:rPr>
        <w:t xml:space="preserve">Attempt each of the 4 questions. Each question has </w:t>
      </w:r>
      <w:r>
        <w:rPr>
          <w:b/>
          <w:bCs/>
          <w:sz w:val="32"/>
          <w:u w:val="single"/>
        </w:rPr>
        <w:t>one</w:t>
      </w:r>
      <w:r>
        <w:rPr>
          <w:sz w:val="32"/>
        </w:rPr>
        <w:t xml:space="preserve"> correct answer, which can be selected by clicking in the appropriate box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Question 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Which one of the following is </w:t>
      </w:r>
      <w:r>
        <w:rPr>
          <w:b/>
          <w:bCs/>
        </w:rPr>
        <w:t>NOT</w:t>
      </w:r>
      <w:r>
        <w:rPr/>
        <w:t xml:space="preserve"> part of how a database is organised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/>
        <w:t>A</w:t>
        <w:tab/>
        <w:t>A field</w:t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66717822"/>
      <w:bookmarkStart w:id="1" w:name="__Fieldmark__0_1066717822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/>
        <w:t>B</w:t>
        <w:tab/>
        <w:t xml:space="preserve">A table </w:t>
        <w:tab/>
        <w:tab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66717822"/>
      <w:bookmarkStart w:id="3" w:name="__Fieldmark__1_1066717822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/>
        <w:t>C</w:t>
        <w:tab/>
        <w:t>A record</w:t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66717822"/>
      <w:bookmarkStart w:id="5" w:name="__Fieldmark__2_1066717822"/>
      <w:bookmarkEnd w:id="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D</w:t>
        <w:tab/>
        <w:t>A font style</w:t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66717822"/>
      <w:bookmarkStart w:id="7" w:name="__Fieldmark__3_1066717822"/>
      <w:bookmarkEnd w:id="7"/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Ques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mary key allows a user t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A</w:t>
        <w:tab/>
        <w:t>Open a database application</w:t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66717822"/>
      <w:bookmarkStart w:id="9" w:name="__Fieldmark__4_1066717822"/>
      <w:bookmarkEnd w:id="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B</w:t>
        <w:tab/>
        <w:t>Lock a database application</w:t>
        <w:tab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66717822"/>
      <w:bookmarkStart w:id="11" w:name="__Fieldmark__5_1066717822"/>
      <w:bookmarkEnd w:id="1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C</w:t>
        <w:tab/>
        <w:t>Assign each record a unique identity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066717822"/>
      <w:bookmarkStart w:id="13" w:name="__Fieldmark__6_1066717822"/>
      <w:bookmarkEnd w:id="1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D</w:t>
        <w:tab/>
        <w:t>Open individual records</w:t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066717822"/>
      <w:bookmarkStart w:id="15" w:name="__Fieldmark__7_1066717822"/>
      <w:bookmarkEnd w:id="1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</w:r>
    </w:p>
    <w:p>
      <w:pPr>
        <w:pStyle w:val="Heading1"/>
        <w:rPr/>
      </w:pPr>
      <w:r>
        <w:rPr/>
        <w:t>Question 3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An index allow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A</w:t>
        <w:tab/>
        <w:t>Tables to be related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066717822"/>
      <w:bookmarkStart w:id="17" w:name="__Fieldmark__8_1066717822"/>
      <w:bookmarkEnd w:id="1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B</w:t>
        <w:tab/>
        <w:t xml:space="preserve">All records to be quickly deleted </w:t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066717822"/>
      <w:bookmarkStart w:id="19" w:name="__Fieldmark__9_1066717822"/>
      <w:bookmarkEnd w:id="1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4" w:leader="none"/>
        </w:tabs>
        <w:rPr/>
      </w:pPr>
      <w:r>
        <w:rPr/>
        <w:t>C</w:t>
        <w:tab/>
        <w:t>Speed searching and sorting of records</w:t>
        <w:tab/>
        <w:tab/>
        <w:t xml:space="preserve">    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066717822"/>
      <w:bookmarkStart w:id="21" w:name="__Fieldmark__10_1066717822"/>
      <w:bookmarkEnd w:id="2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D</w:t>
        <w:tab/>
        <w:t>Records to be entered into a database</w:t>
        <w:tab/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066717822"/>
      <w:bookmarkStart w:id="23" w:name="__Fieldmark__11_1066717822"/>
      <w:bookmarkEnd w:id="23"/>
      <w:r>
        <w:rPr/>
      </w:r>
      <w:r>
        <w:rPr/>
        <w:fldChar w:fldCharType="end"/>
      </w:r>
      <w:r>
        <w:rPr/>
        <w:tab/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>Questi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ing the number of characters in a field from 15 to 25 will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>A</w:t>
        <w:tab/>
        <w:t>Allow 25 words to be typed into a field</w:t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066717822"/>
      <w:bookmarkStart w:id="25" w:name="__Fieldmark__12_1066717822"/>
      <w:bookmarkEnd w:id="25"/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</w:r>
    </w:p>
    <w:p>
      <w:pPr>
        <w:pStyle w:val="Normal"/>
        <w:rPr/>
      </w:pPr>
      <w:r>
        <w:rPr/>
        <w:t xml:space="preserve">B        Allow up to 25 characters to be typed into a field 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066717822"/>
      <w:bookmarkStart w:id="27" w:name="__Fieldmark__13_1066717822"/>
      <w:bookmarkEnd w:id="2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 xml:space="preserve">C        Increase the size of the font for the </w:t>
      </w:r>
    </w:p>
    <w:p>
      <w:pPr>
        <w:pStyle w:val="Normal"/>
        <w:rPr/>
      </w:pPr>
      <w:r>
        <w:rPr/>
        <w:t xml:space="preserve">           </w:t>
      </w:r>
      <w:r>
        <w:rPr/>
        <w:t>current data type from 15 to 25</w:t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066717822"/>
      <w:bookmarkStart w:id="29" w:name="__Fieldmark__14_1066717822"/>
      <w:bookmarkEnd w:id="2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D        Allow more than 25 characters to be typed </w:t>
      </w:r>
    </w:p>
    <w:p>
      <w:pPr>
        <w:pStyle w:val="Normal"/>
        <w:tabs>
          <w:tab w:val="clear" w:pos="720"/>
          <w:tab w:val="left" w:pos="625" w:leader="none"/>
          <w:tab w:val="left" w:pos="4624" w:leader="none"/>
          <w:tab w:val="left" w:pos="5328" w:leader="none"/>
        </w:tabs>
        <w:rPr/>
      </w:pPr>
      <w:r>
        <w:rPr/>
        <w:t xml:space="preserve">           </w:t>
      </w:r>
      <w:r>
        <w:rPr/>
        <w:t>into a field</w:t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066717822"/>
      <w:bookmarkStart w:id="31" w:name="__Fieldmark__15_1066717822"/>
      <w:bookmarkEnd w:id="31"/>
      <w:r>
        <w:rPr/>
      </w:r>
      <w:r>
        <w:rPr/>
        <w:fldChar w:fldCharType="end"/>
      </w:r>
      <w:r>
        <w:rPr/>
        <w:tab/>
      </w:r>
    </w:p>
    <w:sectPr>
      <w:type w:val="continuous"/>
      <w:pgSz w:w="12240" w:h="20160"/>
      <w:pgMar w:left="1800" w:right="1800" w:gutter="0" w:header="0" w:top="547" w:footer="0" w:bottom="6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WER FIL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05:00Z</dcterms:created>
  <dc:creator>PPP</dc:creator>
  <dc:description/>
  <dc:language>en-US</dc:language>
  <cp:lastModifiedBy>Cornelius G. Young</cp:lastModifiedBy>
  <dcterms:modified xsi:type="dcterms:W3CDTF">2004-01-31T17:37:00Z</dcterms:modified>
  <cp:revision>14</cp:revision>
  <dc:subject/>
  <dc:title>ANSWER FILE 5</dc:title>
</cp:coreProperties>
</file>