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List Of Non-Fiction Books In Stoc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Education Of Henry Adams By Henry Adam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Varieties Of Religious Experience By William Jame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Up From Slavery By Booker T. Washingt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 Room Of One's Own By Virginia Woolf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Silent Spring By Rachel Car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Selected Essays, 1917-1932 By T. S. Eliot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Double Helix By James D. Wat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Speak, Memory By Vladimir Nabokov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merican Language By H. L. Mencke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General Theory Of Employment, Interest, And Money By John Maynard Keyne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Lives Of A Cell By Lewis Thoma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Frontier In American History By Frederick Jackson Turner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Black Boy By Richard Wright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spects Of The Novel By E. M. Forster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Civil War By Shelby Foot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Guns Of August By Barbara Tuchma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Proper Study Of Mankind By Isaiah Berli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Nature And Destiny Of Man By Reinhold Niebuhr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Notes Of A Native Son By James Baldwi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utobiography Of Alice B. Toklas By Gertrude Stei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Elements Of Style By William Strunk And E. B. Whit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n American Dilemma By Gunnar Myrdal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Principia Mathematica By Alfred North Whitehead And Bertrand Russell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Mismeasure Of Man By Stephen Jay Gould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Mirror And The Lamp By Meyer Howard Abram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rt Of The Soluble By Peter B. Medawar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nts By Bert Hoelldobler And Edward O. Wil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 Theory Of Justice By John Rawl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rt And Illusion By Ernest H. Gombrich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Making Of The English Working Class By E. P. Thomp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Souls Of Black Folk By W.E.B. Du Boi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Principia Ethica By G. E. Moor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Philosophy And Civilization By John Dewey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On Growth And Form By D'arcy Thomp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Ideas And Opinions By Albert Einstei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ge Of Jackson, Arthur Schlesinger By Jr.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Making Of The Atomic Bomb By Richard Rhode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Black Lamb And Grey Falcon By Rebecca West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utobiographies By W. B. Yeat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Science And Civilization In China By Joseph Needham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Goodbye To All That By Robert Grave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Homage To Catalonia By George Orwell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utobiography Of Mark Twain By Mark Twai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Children Of Crisis By Robert Cole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 Study Of History By Arnold J. Toynbe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ffluent Society By John Kenneth Galbraith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Present At The Creation By Dean Ache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Great Bridge By David Mccullough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Patriotic Gore By Edmund Wil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Samuel Johnson By Walter Jackson Bat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utobiography Of Malcolm X By Alex Haley And Malcolm X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Right Stuff By Tom Wolf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Eminent Victorians By Lytton Strachey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Working By Studs Terkel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Darkness Visible By William Styr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Liberal Imagination By Lionel Trilling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Second World War By Winston Churchill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Out Of Africa By Isak Dinese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Jefferson And His Time By Dumas Malon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In The American Grain By William Carlos William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Cadillac Desert By Marc Reisner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House Of Morgan By Ron Chernow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Sweet Science By A. J. Liebling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Open Society And Its Enemies By Karl Popper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rt Of Memory By Frances A. Yate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Religion And The Rise Of Capitalism By R. H. Tawney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 Preface To Morals By Walter Lippman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Gate Of Heavenly Peace By Jonathan D. Spenc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Structure Of Scientific Revolutions By Thomas S. Kuh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Strange Career Of Jim Crow By C. Vann Woodward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Rise Of The West By William H. Mcneill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Gnostic Gospels By Elaine Pagel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James Joyce By Richard Ellman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Florence Nightingale By Cecil Woodham-Smith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Great War And Modern Memory By Paul Fussell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City In History By Lewis Mumford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Battle Cry Of Freedom By James M. Mcpher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Why We Can't Wait By Martin Luther King By Jr.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Rise Of Theodore Roosevelt By Edmund Morri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Studies In Iconology By Erwin Panofsky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Face Of Battle By John Keega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Strange Death Of Liberal England By George Dangerfield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Vermeer By Lawrence Gowing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 Bright Shining Lie By Neil Sheeha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West With The Night By Beryl Markham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is Boy's Life By Tobias Wolff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 Mathematician's Apology By G. H. Hardy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Six Easy Pieces By Richard P. Feynma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Pilgrim At Tinker Creek By Annie Dillard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Golden Bough By James George Frazer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Shadow And Act By Ralph Ellison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Power Broker By Robert A. Caro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American Political Tradition By Richard Hofstadter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Contours Of American History By William Appleman Williams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Promise Of American Life By Herbert Croly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In Cold Blood By Truman Capote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Journalist And The Murderer By Janet Malcolm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The Taming Of Chance By Ian Hacking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Operating Instructions By Anne Lamo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rPr>
          <w:sz w:val="28"/>
        </w:rPr>
      </w:pPr>
      <w:r>
        <w:rPr>
          <w:sz w:val="28"/>
        </w:rPr>
        <w:t xml:space="preserve">Melbourne By Lord David Cecil  </w:t>
      </w:r>
    </w:p>
    <w:sectPr>
      <w:type w:val="nextPage"/>
      <w:pgSz w:w="11906" w:h="16838"/>
      <w:pgMar w:left="1872" w:right="1728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51:00Z</dcterms:created>
  <dc:creator/>
  <dc:description/>
  <dc:language>en-US</dc:language>
  <cp:lastModifiedBy>Paul Neville</cp:lastModifiedBy>
  <dcterms:modified xsi:type="dcterms:W3CDTF">2003-01-24T12:08:00Z</dcterms:modified>
  <cp:revision>8</cp:revision>
  <dc:subject/>
  <dc:title>List of Non-Fiction Books in Stock</dc:title>
</cp:coreProperties>
</file>