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od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of Com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announce the result of the competition next week-en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2:22:00Z</dcterms:created>
  <dc:creator>pre-installed user</dc:creator>
  <dc:description/>
  <dc:language>en-US</dc:language>
  <cp:lastModifiedBy>  </cp:lastModifiedBy>
  <dcterms:modified xsi:type="dcterms:W3CDTF">2003-04-26T14:10:00Z</dcterms:modified>
  <cp:revision>4</cp:revision>
  <dc:subject/>
  <dc:title>Tennis Results</dc:title>
</cp:coreProperties>
</file>