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sz w:val="24"/>
        </w:rPr>
        <w:t>We plan to order more stocks of international papers for the coming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1:00Z</dcterms:created>
  <dc:creator>Garry Cleere</dc:creator>
  <dc:description/>
  <dc:language>en-US</dc:language>
  <cp:lastModifiedBy>  </cp:lastModifiedBy>
  <dcterms:modified xsi:type="dcterms:W3CDTF">2003-04-14T14:07:00Z</dcterms:modified>
  <cp:revision>4</cp:revision>
  <dc:subject/>
  <dc:title>Test3</dc:title>
</cp:coreProperties>
</file>