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3165" cy="944245"/>
            <wp:effectExtent l="0" t="0" r="0" b="0"/>
            <wp:docPr id="1" name="travel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vell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165" cy="94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165" cy="944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inform the accounts team that we hope to issue invoices tomorrow for holidays booked to all dest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Ann M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Accounta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0:04:00Z</dcterms:created>
  <dc:creator>Aidan Perdisatt</dc:creator>
  <dc:description/>
  <dc:language>en-US</dc:language>
  <cp:lastModifiedBy>  </cp:lastModifiedBy>
  <dcterms:modified xsi:type="dcterms:W3CDTF">2003-04-26T14:11:00Z</dcterms:modified>
  <cp:revision>7</cp:revision>
  <dc:subject/>
  <dc:title>     </dc:title>
</cp:coreProperties>
</file>