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List of Magazines in Sto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48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8056"/>
      </w:tblGrid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bility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ess Control &amp; Security Systems Integration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ccess-Office-VB Advisor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Acoustic Guitar Magazine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optive Families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Big Game Fishing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g Reel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ke Magazin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Billboard 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Billiards Digest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Biography Magazine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Car and Driver Magazine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 Audio &amp; Electronics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 Craft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 Stereo Review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eers &amp; Colleges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Caribbean Travel &amp; Lif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ign Times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stination Weddings &amp; Honeymoons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Details Magazine 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etour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abetic Cooking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e Cast Digest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gital Camera Magazin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tcMar>
              <w:top w:w="12" w:type="dxa"/>
              <w:left w:w="12" w:type="dxa"/>
              <w:right w:w="12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Digital Video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ime Magazin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e Journal of Structured and Project Financ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e Magazine of Fantasy &amp; Science Fiction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e Mountain Astrologer Magazine</w:t>
            </w:r>
          </w:p>
        </w:tc>
      </w:tr>
      <w:tr>
        <w:trPr>
          <w:trHeight w:val="300" w:hRule="atLeast"/>
        </w:trPr>
        <w:tc>
          <w:tcPr>
            <w:tcW w:w="8056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The National Law Jour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2" w:right="1728" w:gutter="0" w:header="0" w:top="1440" w:footer="0" w:bottom="144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51:00Z</dcterms:created>
  <dc:creator/>
  <dc:description/>
  <dc:language>en-US</dc:language>
  <cp:lastModifiedBy>Paul Neville</cp:lastModifiedBy>
  <dcterms:modified xsi:type="dcterms:W3CDTF">2003-01-23T22:32:00Z</dcterms:modified>
  <cp:revision>2</cp:revision>
  <dc:subject/>
  <dc:title>List of Magazines in Stock</dc:title>
</cp:coreProperties>
</file>