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Modu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yllabus for Module 1, Concepts of Information Technology (IT), provides the basis for the theory-based test in this module domain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2:55:00Z</dcterms:created>
  <dc:creator>Wilf Voss</dc:creator>
  <dc:description/>
  <dc:language>en-US</dc:language>
  <cp:lastModifiedBy>  </cp:lastModifiedBy>
  <dcterms:modified xsi:type="dcterms:W3CDTF">2003-04-26T14:11:00Z</dcterms:modified>
  <cp:revision>4</cp:revision>
  <dc:subject/>
  <dc:title/>
</cp:coreProperties>
</file>