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to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quantity of something that is kept or stored for use as the need arises, sometimes called invent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72" w:right="1728" w:gutter="0" w:header="0" w:top="1440" w:footer="0" w:bottom="144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57:00Z</dcterms:created>
  <dc:creator/>
  <dc:description/>
  <dc:language>en-US</dc:language>
  <cp:lastModifiedBy>Paul Neville</cp:lastModifiedBy>
  <dcterms:modified xsi:type="dcterms:W3CDTF">2003-01-24T13:04:00Z</dcterms:modified>
  <cp:revision>2</cp:revision>
  <dc:subject/>
  <dc:title>Stock</dc:title>
</cp:coreProperties>
</file>