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u w:val="single"/>
          <w:lang w:val="en-GB"/>
        </w:rPr>
        <w:t>ARTWORK GRAPHICS INFO</w:t>
      </w:r>
      <w:r>
        <w:rPr>
          <w:rFonts w:eastAsia="Times New Roman" w:cs="Times New Roman"/>
          <w:color w:val="FF0000"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val="en-GB"/>
        </w:rPr>
      </w:pPr>
      <w:r>
        <w:rPr>
          <w:rFonts w:eastAsia="Times New Roman" w:cs="Times New Roman"/>
          <w:color w:val="FF0000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GB"/>
        </w:rPr>
        <w:t xml:space="preserve">We supply artwork to a number of different companies. Should you require artwork for Embroidery or Mugs for example we can supply the formatted diskettes you require. Please contact Bernard for further details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val="en-GB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u w:val="single"/>
          <w:lang w:val="en-GB"/>
        </w:rPr>
        <w:t>Disk and Imaging Informatio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val="en-GB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GB"/>
        </w:rPr>
        <w:t xml:space="preserve">Scanning images from headed paper is possible but the quality depends on the origin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GB"/>
        </w:rPr>
        <w:t>Although we do our best to ensure your artwork is to the highest possible standards it is worth knowing that not all logos and images are suitable for screen printing.</w:t>
      </w:r>
      <w:r>
        <w:rPr>
          <w:rFonts w:eastAsia="Times New Roman" w:cs="Times New Roman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GB"/>
        </w:rPr>
        <w:t>Hand drawn images from photos or rough drafts are subject to separate pricing.</w:t>
      </w:r>
      <w:r>
        <w:rPr>
          <w:rFonts w:eastAsia="Times New Roman" w:cs="Times New Roman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GB"/>
        </w:rPr>
        <w:t xml:space="preserve">Diskettes received must be saved as Illustrator EPS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en-GB"/>
        </w:rPr>
        <w:t>Vector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GB"/>
        </w:rPr>
        <w:t xml:space="preserve"> format on PC platform.</w:t>
      </w:r>
      <w:r>
        <w:rPr>
          <w:rFonts w:eastAsia="Times New Roman" w:cs="Times New Roman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GB"/>
        </w:rPr>
        <w:t>Please ensure all fonts are saved as outlines.</w:t>
      </w:r>
      <w:r>
        <w:rPr>
          <w:rFonts w:eastAsia="Times New Roman" w:cs="Times New Roman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GB"/>
        </w:rPr>
        <w:t>JPEG images are really only suitable for lithographic printing, for full colour printing on tshirts though please ensure a resolution above 500dpi</w:t>
      </w:r>
      <w:r>
        <w:rPr>
          <w:rFonts w:eastAsia="Times New Roman" w:cs="Times New Roman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GB"/>
        </w:rPr>
        <w:t>Excepted Files Adobe Illustrator version 8. Corel Draw version 9. Photoshop version 5 all saved for an IBM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GB"/>
        </w:rPr>
        <w:t>Artwork can be accepted via email but check the file size before sending anything over 1MB will have to supplied on a separate disk. Our computer will refuse emails bigger than 1.5MB.</w:t>
      </w:r>
    </w:p>
    <w:p>
      <w:pPr>
        <w:pStyle w:val="Normal"/>
        <w:ind w:left="720" w:hanging="36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ind w:left="720" w:hanging="360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en-GB"/>
        </w:rPr>
        <w:t>Following these steps should ensure there is no problems with artwork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