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7"/>
          <w:lang w:eastAsia="en-IE"/>
        </w:rPr>
      </w:pPr>
      <w:r>
        <w:rPr>
          <w:rFonts w:ascii="Arial" w:hAnsi="Arial"/>
          <w:color w:val="000000"/>
          <w:sz w:val="27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2371725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color w:val="000000"/>
          <w:sz w:val="27"/>
          <w:lang w:eastAsia="en-IE"/>
        </w:rPr>
        <w:t xml:space="preserve"> </w:t>
      </w:r>
      <w:r>
        <w:rPr>
          <w:rFonts w:ascii="Arial" w:hAnsi="Arial"/>
          <w:color w:val="000000"/>
          <w:sz w:val="27"/>
          <w:lang w:eastAsia="en-IE"/>
        </w:rPr>
        <w:t>- Lyric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7"/>
          <w:lang w:eastAsia="en-IE"/>
        </w:rPr>
      </w:pPr>
      <w:r>
        <w:rPr>
          <w:rFonts w:ascii="Arial" w:hAnsi="Arial"/>
          <w:color w:val="000000"/>
          <w:sz w:val="27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124206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color w:val="000000"/>
          <w:sz w:val="22"/>
          <w:lang w:eastAsia="en-IE"/>
        </w:rPr>
        <w:t xml:space="preserve">All tracks were written, produced and recorded by Eoin Delaney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lang w:eastAsia="en-IE"/>
        </w:rPr>
      </w:pPr>
      <w:r>
        <w:rPr>
          <w:color w:val="000000"/>
          <w:lang w:eastAsia="en-I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5730875" cy="12700"/>
                <wp:effectExtent l="635" t="0" r="0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-34.9pt;margin-top:6.4pt;width:451.2pt;height:0.9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Georgia" w:hAnsi="Georgia"/>
          <w:color w:val="0000FF"/>
          <w:sz w:val="20"/>
          <w:lang w:eastAsia="en-IE"/>
        </w:rPr>
      </w:pPr>
      <w:r>
        <w:rPr>
          <w:rFonts w:ascii="Georgia" w:hAnsi="Georgia"/>
          <w:color w:val="0000FF"/>
          <w:sz w:val="20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Georgia" w:hAnsi="Georgia"/>
          <w:color w:val="0000FF"/>
          <w:sz w:val="18"/>
          <w:lang w:eastAsia="en-IE"/>
        </w:rPr>
        <w:t>Whistle Song</w:t>
        <w:tab/>
        <w:tab/>
        <w:t>Golden Fools</w:t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yourpipe%23yourpipe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Your Pipe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canyousee%23canyousee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Can You See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babycatshake%23babycatshake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Babycatshake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shakeit%23shakeit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Shake It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br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wontbother%23wontbother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Won't Bother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gettinaround%23gettinaround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Gettin' Around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alfiesdemise%23alfiesdemise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Alfie's Demise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</w:p>
    <w:p>
      <w:pPr>
        <w:pStyle w:val="Normal"/>
        <w:bidi w:val="0"/>
        <w:ind w:left="0" w:right="0" w:hanging="0"/>
        <w:jc w:val="left"/>
        <w:rPr/>
      </w:pP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timecanonly%23timecanonly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Time Can Only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donotdance%23donotdance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Do Not Dance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  <w:r>
        <w:rPr>
          <w:rFonts w:ascii="Georgia" w:hAnsi="Georgia"/>
          <w:color w:val="000000"/>
          <w:sz w:val="18"/>
          <w:lang w:eastAsia="en-IE"/>
        </w:rPr>
        <w:tab/>
        <w:tab/>
      </w:r>
      <w:r>
        <w:fldChar w:fldCharType="begin"/>
      </w:r>
      <w:r>
        <w:rPr>
          <w:sz w:val="18"/>
          <w:rFonts w:ascii="Georgia" w:hAnsi="Georgia"/>
          <w:color w:val="0000FF"/>
          <w:lang w:eastAsia="en-IE"/>
        </w:rPr>
        <w:instrText xml:space="preserve"> HYPERLINK "../../D:/My%20Documents/Websites/Eoin%20Delaney/babycatshake/lyrics.htm" \l "yousay%23yousay"</w:instrText>
      </w:r>
      <w:r>
        <w:rPr>
          <w:sz w:val="18"/>
          <w:rFonts w:ascii="Georgia" w:hAnsi="Georgia"/>
          <w:color w:val="0000FF"/>
          <w:lang w:eastAsia="en-IE"/>
        </w:rPr>
        <w:fldChar w:fldCharType="separate"/>
      </w:r>
      <w:r>
        <w:rPr>
          <w:rFonts w:ascii="Georgia" w:hAnsi="Georgia"/>
          <w:color w:val="0000FF"/>
          <w:sz w:val="18"/>
          <w:lang w:eastAsia="en-IE"/>
        </w:rPr>
        <w:t>You Say</w:t>
      </w:r>
      <w:r>
        <w:rPr>
          <w:sz w:val="18"/>
          <w:rFonts w:ascii="Georgia" w:hAnsi="Georgia"/>
          <w:color w:val="0000FF"/>
          <w:lang w:eastAsia="en-IE"/>
        </w:rPr>
        <w:fldChar w:fldCharType="end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lang w:eastAsia="en-IE"/>
        </w:rPr>
        <w:br/>
      </w:r>
      <w:bookmarkStart w:id="0" w:name="whistlesong"/>
      <w:bookmarkEnd w:id="0"/>
      <w:r>
        <w:rPr>
          <w:rFonts w:ascii="Arial" w:hAnsi="Arial"/>
          <w:b/>
          <w:color w:val="003366"/>
          <w:sz w:val="18"/>
          <w:lang w:eastAsia="en-IE"/>
        </w:rPr>
        <w:t>Whistle Song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I'm not confined to rhythm and rhyme</w:t>
        <w:br/>
        <w:t>But I might be when I'm talking to you</w:t>
        <w:br/>
        <w:t>That's not to say we can't find another way</w:t>
        <w:br/>
        <w:t>Who cares as long as we get through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:</w:t>
        <w:br/>
      </w:r>
      <w:r>
        <w:rPr>
          <w:rFonts w:ascii="Arial" w:hAnsi="Arial"/>
          <w:color w:val="003366"/>
          <w:sz w:val="18"/>
          <w:lang w:eastAsia="en-IE"/>
        </w:rPr>
        <w:br/>
        <w:t>Do you want to make a conflict out of this union</w:t>
        <w:br/>
        <w:t>Putting a square into the round hole leads to confusion</w:t>
        <w:br/>
        <w:t>You're sitting on semptex with the fuse on</w:t>
        <w:br/>
        <w:t>And I don't want to be around for the explosion</w:t>
        <w:br/>
        <w:br/>
        <w:t>We could of course resort to force</w:t>
        <w:br/>
        <w:t>But the bruises are too deep to be considered</w:t>
        <w:br/>
        <w:t>So I'll sing on all the same even if in vain</w:t>
        <w:br/>
        <w:t>For time it is the greatest healer</w:t>
        <w:br/>
        <w:br/>
        <w:t>--Chorus</w:t>
        <w:br/>
        <w:br/>
        <w:t>I don't want to be a square in a round hole</w:t>
        <w:br/>
        <w:t>I don't want to be round for the explosion</w:t>
        <w:br/>
        <w:br/>
      </w:r>
      <w:bookmarkStart w:id="1" w:name="canyousee"/>
      <w:bookmarkEnd w:id="1"/>
      <w:r>
        <w:rPr>
          <w:rFonts w:ascii="Arial" w:hAnsi="Arial"/>
          <w:b/>
          <w:color w:val="003366"/>
          <w:sz w:val="18"/>
          <w:lang w:eastAsia="en-IE"/>
        </w:rPr>
        <w:t>Can You See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Can you see what I can see</w:t>
        <w:br/>
        <w:t>It's a place with no time</w:t>
        <w:br/>
        <w:t>A song without a rhyme</w:t>
        <w:br/>
        <w:t>A love without a lover</w:t>
        <w:br/>
        <w:t xml:space="preserve">But the feeling is mine </w:t>
        <w:br/>
        <w:t>Oh why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:</w:t>
      </w:r>
      <w:r>
        <w:rPr>
          <w:rFonts w:ascii="Arial" w:hAnsi="Arial"/>
          <w:color w:val="003366"/>
          <w:sz w:val="18"/>
          <w:lang w:eastAsia="en-IE"/>
        </w:rPr>
        <w:br/>
        <w:br/>
        <w:t>Watching you I can see a glow</w:t>
        <w:br/>
        <w:t>Feeling you in the wind that blows from nowhere</w:t>
        <w:br/>
        <w:t>My mind is empty of thoughts to read</w:t>
        <w:br/>
        <w:t>Is it because I'm alone and your not here</w:t>
        <w:br/>
        <w:br/>
        <w:t>Listen to that girl softly weeping</w:t>
        <w:br/>
        <w:t>Looks like she’s slowly dying</w:t>
        <w:br/>
        <w:t>Don’t be fooled by that initial seeping</w:t>
        <w:br/>
        <w:t>The tidal wave isn’t far behind</w:t>
        <w:br/>
        <w:br/>
        <w:t>--Chorus</w:t>
        <w:br/>
      </w:r>
      <w:r>
        <w:rPr>
          <w:color w:val="000000"/>
          <w:sz w:val="18"/>
          <w:lang w:eastAsia="en-IE"/>
        </w:rPr>
        <w:br/>
      </w:r>
      <w:bookmarkStart w:id="2" w:name="wontbother"/>
      <w:bookmarkEnd w:id="2"/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3366"/>
          <w:sz w:val="18"/>
          <w:lang w:eastAsia="en-IE"/>
        </w:rPr>
      </w:pPr>
      <w:r>
        <w:rPr>
          <w:rFonts w:ascii="Arial" w:hAnsi="Arial"/>
          <w:b/>
          <w:color w:val="003366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3366"/>
          <w:sz w:val="18"/>
          <w:lang w:eastAsia="en-IE"/>
        </w:rPr>
      </w:pPr>
      <w:r>
        <w:rPr>
          <w:rFonts w:ascii="Arial" w:hAnsi="Arial"/>
          <w:b/>
          <w:color w:val="003366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3366"/>
          <w:sz w:val="18"/>
          <w:lang w:eastAsia="en-IE"/>
        </w:rPr>
      </w:pPr>
      <w:r>
        <w:rPr>
          <w:rFonts w:ascii="Arial" w:hAnsi="Arial"/>
          <w:b/>
          <w:color w:val="003366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3366"/>
          <w:sz w:val="18"/>
          <w:lang w:eastAsia="en-IE"/>
        </w:rPr>
      </w:pPr>
      <w:r>
        <w:rPr>
          <w:rFonts w:ascii="Arial" w:hAnsi="Arial"/>
          <w:b/>
          <w:color w:val="003366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3366"/>
          <w:sz w:val="18"/>
          <w:lang w:eastAsia="en-IE"/>
        </w:rPr>
      </w:pPr>
      <w:r>
        <w:rPr>
          <w:rFonts w:ascii="Arial" w:hAnsi="Arial"/>
          <w:b/>
          <w:color w:val="003366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3366"/>
          <w:sz w:val="18"/>
          <w:lang w:eastAsia="en-IE"/>
        </w:rPr>
        <w:t>Won't Bother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I can't tell what's come over you</w:t>
        <w:br/>
        <w:t>Was it something I said</w:t>
        <w:br/>
        <w:t>But I don't think you hurt that easily</w:t>
        <w:br/>
        <w:t xml:space="preserve">There's something going round in your head </w:t>
        <w:br/>
        <w:t>That I can't figure out, you won't let it out</w:t>
        <w:br/>
        <w:t>To me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:</w:t>
      </w:r>
      <w:r>
        <w:rPr>
          <w:rFonts w:ascii="Arial" w:hAnsi="Arial"/>
          <w:color w:val="003366"/>
          <w:sz w:val="18"/>
          <w:lang w:eastAsia="en-IE"/>
        </w:rPr>
        <w:br/>
        <w:br/>
        <w:t xml:space="preserve">I won't bother you anymore </w:t>
        <w:br/>
        <w:t>With the contents of my mind</w:t>
        <w:br/>
        <w:t>I won't bother you anymore</w:t>
        <w:br/>
        <w:t>Maybe I was out of line</w:t>
        <w:br/>
        <w:br/>
        <w:t>Time won't tell because its lost its voice</w:t>
        <w:br/>
        <w:t>Blow out the match before it burns your fingers</w:t>
        <w:br/>
        <w:t>Sometimes I almost wish I had a choice</w:t>
        <w:br/>
        <w:t>But to wish would be hoping</w:t>
        <w:br/>
        <w:t>For something that never</w:t>
        <w:br/>
        <w:t>Can be</w:t>
        <w:br/>
        <w:br/>
        <w:t>--Chorus</w:t>
      </w:r>
      <w:r>
        <w:rPr>
          <w:color w:val="000000"/>
          <w:sz w:val="18"/>
          <w:lang w:eastAsia="en-IE"/>
        </w:rPr>
        <w:br/>
        <w:br/>
      </w:r>
      <w:bookmarkStart w:id="3" w:name="timecanonly"/>
      <w:bookmarkEnd w:id="3"/>
      <w:r>
        <w:rPr>
          <w:rFonts w:ascii="Arial" w:hAnsi="Arial"/>
          <w:b/>
          <w:color w:val="003366"/>
          <w:sz w:val="18"/>
          <w:lang w:eastAsia="en-IE"/>
        </w:rPr>
        <w:t>Time Can Only</w:t>
        <w:br/>
      </w:r>
      <w:r>
        <w:rPr>
          <w:rFonts w:ascii="Arial" w:hAnsi="Arial"/>
          <w:color w:val="003366"/>
          <w:sz w:val="18"/>
          <w:lang w:eastAsia="en-IE"/>
        </w:rPr>
        <w:t>When you go, there's a hole, the size of the world</w:t>
        <w:br/>
        <w:t>And with a sigh, time slows down again</w:t>
        <w:br/>
        <w:t>And then you're gone, but so much lingers on</w:t>
        <w:br/>
        <w:t xml:space="preserve">Just for a while, only until time tries </w:t>
        <w:br/>
        <w:t>To take you away from me</w:t>
        <w:br/>
        <w:br/>
        <w:t>And time hasn’t met your eyes</w:t>
        <w:br/>
        <w:t>And time hasn’t seen your smile</w:t>
        <w:br/>
        <w:t>But time lets me see, into your soul</w:t>
        <w:br/>
        <w:t>Your love for me, many lifetimes unknown</w:t>
        <w:br/>
        <w:t>And how in this one, I waited so long until</w:t>
        <w:br/>
        <w:t>I found you</w:t>
        <w:br/>
        <w:br/>
        <w:t>And time can only stand idly by</w:t>
        <w:br/>
        <w:t xml:space="preserve">And time shall be our servant </w:t>
        <w:br/>
        <w:t>Until we die</w:t>
        <w:br/>
        <w:t>Until we die</w:t>
      </w:r>
      <w:r>
        <w:rPr>
          <w:color w:val="000000"/>
          <w:sz w:val="18"/>
          <w:lang w:eastAsia="en-IE"/>
        </w:rPr>
        <w:br/>
        <w:br/>
      </w:r>
      <w:bookmarkStart w:id="4" w:name="goldenfools"/>
      <w:bookmarkEnd w:id="4"/>
      <w:r>
        <w:rPr>
          <w:rFonts w:ascii="Arial" w:hAnsi="Arial"/>
          <w:b/>
          <w:color w:val="003366"/>
          <w:sz w:val="18"/>
          <w:lang w:eastAsia="en-IE"/>
        </w:rPr>
        <w:t>Golden Fools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Fools gold and it's glistening</w:t>
        <w:br/>
        <w:t>Not that it's the real gold that is missing</w:t>
        <w:br/>
        <w:t>Swine don't see any difference</w:t>
        <w:br/>
        <w:t>Between those pasty pearls and the real ones</w:t>
        <w:br/>
      </w:r>
      <w:r>
        <w:rPr>
          <w:rFonts w:ascii="Arial" w:hAnsi="Arial"/>
          <w:i/>
          <w:color w:val="003366"/>
          <w:sz w:val="18"/>
          <w:lang w:eastAsia="en-IE"/>
        </w:rPr>
        <w:br/>
        <w:t>Chorus</w:t>
      </w:r>
      <w:r>
        <w:rPr>
          <w:rFonts w:ascii="Arial" w:hAnsi="Arial"/>
          <w:color w:val="003366"/>
          <w:sz w:val="18"/>
          <w:lang w:eastAsia="en-IE"/>
        </w:rPr>
        <w:t>:</w:t>
        <w:br/>
        <w:br/>
        <w:t>24 carat reality, and it's blowing right over your head</w:t>
        <w:br/>
        <w:br/>
        <w:t>Ready for the taking that’s your mission</w:t>
        <w:br/>
        <w:t>Pursuit of status in this system</w:t>
        <w:br/>
        <w:t>Outshine the shiny "heh you can dis them"</w:t>
        <w:br/>
        <w:t>If that's what it takes take it it's your gem</w:t>
        <w:br/>
        <w:br/>
        <w:t>--Chorus</w:t>
        <w:br/>
        <w:br/>
        <w:t xml:space="preserve">Fools gold and it's glistening </w:t>
        <w:br/>
        <w:t xml:space="preserve">It's too bright to be resisting </w:t>
        <w:br/>
        <w:t xml:space="preserve">A carat on a stick is your vibration </w:t>
        <w:br/>
        <w:t>Going round in circles your destination</w:t>
        <w:br/>
        <w:br/>
        <w:t>--Chorus</w:t>
      </w:r>
      <w:r>
        <w:rPr>
          <w:color w:val="000000"/>
          <w:sz w:val="18"/>
          <w:lang w:eastAsia="en-IE"/>
        </w:rPr>
        <w:br/>
        <w:br/>
      </w:r>
      <w:bookmarkStart w:id="5" w:name="babycatshake"/>
      <w:bookmarkEnd w:id="5"/>
      <w:r>
        <w:rPr>
          <w:rFonts w:ascii="Arial" w:hAnsi="Arial"/>
          <w:b/>
          <w:color w:val="003366"/>
          <w:sz w:val="18"/>
          <w:lang w:eastAsia="en-IE"/>
        </w:rPr>
        <w:t>Babycatshake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Love is a jungle, don't tell me it's not</w:t>
        <w:br/>
        <w:t>Sometimes you can't tell what is what</w:t>
        <w:br/>
        <w:t>Sometimes it's crazy sometimes it's hot</w:t>
        <w:br/>
        <w:t>You can't be too careful you could be shot</w:t>
        <w:br/>
        <w:t>Don't tell me you don't know what I mean</w:t>
        <w:br/>
        <w:t>'Cause if you don't I don't know where you've been</w:t>
        <w:br/>
        <w:t>Some kind of cage, some kind of dream</w:t>
        <w:br/>
        <w:t>Love's not a zoo it's gotta be free</w:t>
        <w:br/>
      </w:r>
      <w:r>
        <w:rPr>
          <w:rFonts w:ascii="Arial" w:hAnsi="Arial"/>
          <w:i/>
          <w:color w:val="003366"/>
          <w:sz w:val="18"/>
          <w:lang w:eastAsia="en-IE"/>
        </w:rPr>
        <w:br/>
        <w:t>Chorus:</w:t>
      </w:r>
      <w:r>
        <w:rPr>
          <w:rFonts w:ascii="Arial" w:hAnsi="Arial"/>
          <w:color w:val="003366"/>
          <w:sz w:val="18"/>
          <w:lang w:eastAsia="en-IE"/>
        </w:rPr>
        <w:br/>
        <w:br/>
        <w:t>Move to the love groove, babycatshake</w:t>
        <w:br/>
        <w:t>Stride like a cougar sugar, strut like an ape</w:t>
        <w:br/>
        <w:t>In the jungle of love tiger you can be free</w:t>
        <w:br/>
        <w:t>You can be any creature that you want to be</w:t>
        <w:br/>
        <w:br/>
        <w:t>Now don't be trying to tell me what I've got</w:t>
        <w:br/>
        <w:t>Love is eternal it doesn't rot</w:t>
        <w:br/>
        <w:t xml:space="preserve">Sometimes I can't see what is what </w:t>
        <w:br/>
        <w:t>But that doesn't mean that I've forgotten</w:t>
        <w:br/>
        <w:t>What seems so real can be rotten</w:t>
        <w:br/>
        <w:t>Time can be wasted being besotten</w:t>
        <w:br/>
        <w:t xml:space="preserve">What seems real fake </w:t>
        <w:br/>
        <w:t>That's up to you and what you want to take</w:t>
        <w:br/>
        <w:t>So if you don't want to give, get out of this jungle</w:t>
        <w:br/>
        <w:br/>
        <w:t>--Chorus</w:t>
      </w:r>
      <w:r>
        <w:rPr>
          <w:color w:val="000000"/>
          <w:sz w:val="18"/>
          <w:lang w:eastAsia="en-IE"/>
        </w:rPr>
        <w:br/>
        <w:br/>
      </w:r>
      <w:bookmarkStart w:id="6" w:name="gettinaround"/>
      <w:bookmarkEnd w:id="6"/>
      <w:r>
        <w:rPr>
          <w:rFonts w:ascii="Arial" w:hAnsi="Arial"/>
          <w:b/>
          <w:color w:val="003366"/>
          <w:sz w:val="18"/>
          <w:lang w:eastAsia="en-IE"/>
        </w:rPr>
        <w:t>Gettin' Around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I ain't got nothing to say</w:t>
        <w:br/>
        <w:t>That won't get you down</w:t>
        <w:br/>
        <w:t xml:space="preserve">I gotta turn my head away </w:t>
        <w:br/>
        <w:t>To hide my frown</w:t>
        <w:br/>
        <w:br/>
        <w:t>Chorus</w:t>
      </w:r>
      <w:r>
        <w:rPr>
          <w:rFonts w:ascii="Arial" w:hAnsi="Arial"/>
          <w:color w:val="003366"/>
          <w:sz w:val="18"/>
          <w:vertAlign w:val="superscript"/>
          <w:lang w:eastAsia="en-IE"/>
        </w:rPr>
        <w:t>1</w:t>
      </w:r>
      <w:r>
        <w:rPr>
          <w:rFonts w:ascii="Arial" w:hAnsi="Arial"/>
          <w:color w:val="003366"/>
          <w:sz w:val="18"/>
          <w:lang w:eastAsia="en-IE"/>
        </w:rPr>
        <w:t>:</w:t>
        <w:br/>
        <w:br/>
        <w:t>I don't mean to laugh at you</w:t>
        <w:br/>
        <w:t>But I won't be sorry if I do</w:t>
        <w:br/>
        <w:t>I'm just getting around</w:t>
        <w:br/>
        <w:t>Being selfish</w:t>
        <w:br/>
        <w:br/>
        <w:t xml:space="preserve">I gotta close the curtains </w:t>
        <w:br/>
        <w:t>To conceal the shadows</w:t>
        <w:br/>
        <w:t>I gotta turn up the music</w:t>
        <w:br/>
        <w:t>To drown out the screams</w:t>
        <w:br/>
        <w:br/>
        <w:t>Chorus</w:t>
      </w:r>
      <w:r>
        <w:rPr>
          <w:rFonts w:ascii="Arial" w:hAnsi="Arial"/>
          <w:color w:val="003366"/>
          <w:sz w:val="18"/>
          <w:vertAlign w:val="superscript"/>
          <w:lang w:eastAsia="en-IE"/>
        </w:rPr>
        <w:t>2</w:t>
      </w:r>
      <w:r>
        <w:rPr>
          <w:rFonts w:ascii="Arial" w:hAnsi="Arial"/>
          <w:color w:val="003366"/>
          <w:sz w:val="18"/>
          <w:lang w:eastAsia="en-IE"/>
        </w:rPr>
        <w:t>:</w:t>
        <w:br/>
        <w:br/>
        <w:t>To see you hurt is my last wish</w:t>
        <w:br/>
        <w:t>But I think I prefer my face just like it is</w:t>
        <w:br/>
        <w:t>I'm getting around</w:t>
        <w:br/>
        <w:t xml:space="preserve">Being selfish </w:t>
        <w:br/>
        <w:br/>
        <w:t>I don't mean to laugh at you</w:t>
        <w:br/>
        <w:t>But I won't be sorry if I do</w:t>
        <w:br/>
        <w:t>To see you hurt is my last wish</w:t>
        <w:br/>
        <w:t>But I think I prefer my face just like it is</w:t>
        <w:br/>
        <w:t>I'm getting around</w:t>
        <w:br/>
        <w:t>Being selfish</w:t>
      </w:r>
      <w:r>
        <w:rPr>
          <w:color w:val="000000"/>
          <w:sz w:val="18"/>
          <w:lang w:eastAsia="en-IE"/>
        </w:rPr>
        <w:br/>
        <w:br/>
      </w:r>
      <w:bookmarkStart w:id="7" w:name="donotdance"/>
      <w:bookmarkEnd w:id="7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3366"/>
          <w:sz w:val="18"/>
          <w:lang w:eastAsia="en-IE"/>
        </w:rPr>
        <w:t>Do Not Dance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Do not dance</w:t>
        <w:br/>
        <w:t>For subtlety is not your cause</w:t>
        <w:br/>
        <w:t>Though hidden beneath that beauty</w:t>
        <w:br/>
        <w:t>Is that fickle mood which does not lie</w:t>
        <w:br/>
        <w:t>This hollow simplistic sophistication would make me pause</w:t>
        <w:br/>
        <w:t>You might sway but the earnest shall not die</w:t>
        <w:br/>
        <w:t>The earnest shall not die</w:t>
        <w:br/>
        <w:br/>
        <w:t xml:space="preserve">Do not sing </w:t>
        <w:br/>
        <w:t>The tune of my slumber</w:t>
        <w:br/>
        <w:t>For I shall sleep in hatred yet mistaken</w:t>
        <w:br/>
        <w:t>In this night of torment a millennium whispers by</w:t>
        <w:br/>
        <w:t>Would you too dive into this sun and die</w:t>
        <w:br/>
        <w:t>Time forsaken</w:t>
      </w:r>
      <w:r>
        <w:rPr>
          <w:color w:val="000000"/>
          <w:sz w:val="18"/>
          <w:lang w:eastAsia="en-IE"/>
        </w:rPr>
        <w:br/>
        <w:br/>
      </w:r>
      <w:bookmarkStart w:id="8" w:name="yourpipe"/>
      <w:bookmarkEnd w:id="8"/>
      <w:r>
        <w:rPr>
          <w:rFonts w:ascii="Arial" w:hAnsi="Arial"/>
          <w:b/>
          <w:color w:val="003366"/>
          <w:sz w:val="18"/>
          <w:lang w:eastAsia="en-IE"/>
        </w:rPr>
        <w:t>Your Pipe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Well I may not look too good</w:t>
        <w:br/>
        <w:t>And I don't feel much better</w:t>
        <w:br/>
        <w:t>But I ain't goin’ to sit around here</w:t>
        <w:br/>
        <w:t>Taking that that stormy weather</w:t>
        <w:br/>
        <w:t>That you're propagating across the room</w:t>
        <w:br/>
        <w:t>Indicating the pending doom</w:t>
        <w:br/>
        <w:t xml:space="preserve">But you thrive on it, thrive on it </w:t>
        <w:br/>
        <w:t>Don't tell me that that ain't true</w:t>
        <w:br/>
      </w:r>
      <w:r>
        <w:rPr>
          <w:rFonts w:ascii="Arial" w:hAnsi="Arial"/>
          <w:i/>
          <w:color w:val="003366"/>
          <w:sz w:val="18"/>
          <w:lang w:eastAsia="en-IE"/>
        </w:rPr>
        <w:br/>
        <w:t>Chorus:</w:t>
      </w:r>
      <w:r>
        <w:rPr>
          <w:rFonts w:ascii="Arial" w:hAnsi="Arial"/>
          <w:color w:val="003366"/>
          <w:sz w:val="18"/>
          <w:lang w:eastAsia="en-IE"/>
        </w:rPr>
        <w:br/>
        <w:br/>
        <w:t xml:space="preserve">Don't put too much in your pipe </w:t>
        <w:br/>
        <w:t xml:space="preserve">You'll never be able to smoke it </w:t>
        <w:br/>
        <w:t>You can say what you think is right</w:t>
        <w:br/>
        <w:t>But that doesn't mean you can cope with it</w:t>
        <w:br/>
        <w:br/>
        <w:t>I wish I could fool myself, just a little bit longer</w:t>
        <w:br/>
        <w:t>Maybe then you'd be here by me</w:t>
        <w:br/>
        <w:t xml:space="preserve">Maybe again I'll never be </w:t>
        <w:br/>
        <w:t>And I have to admit I hate your clothes</w:t>
        <w:br/>
        <w:t>And your attitude gets up my nose</w:t>
        <w:br/>
        <w:t>But you thrive on it, thrive on it</w:t>
        <w:br/>
        <w:t>Don't tell me that that ain't true</w:t>
        <w:br/>
        <w:br/>
        <w:t>--Chorus</w:t>
        <w:br/>
        <w:br/>
        <w:t>Your fears will not be allayed</w:t>
        <w:br/>
        <w:t>Those horrors will never go away</w:t>
        <w:br/>
        <w:t xml:space="preserve">You thrive on it, thrive on it </w:t>
        <w:br/>
        <w:t>Thrive on it, thrive on it</w:t>
        <w:br/>
        <w:t>Don't tell me that that ain't true</w:t>
      </w:r>
      <w:r>
        <w:rPr>
          <w:color w:val="000000"/>
          <w:sz w:val="18"/>
          <w:lang w:eastAsia="en-IE"/>
        </w:rPr>
        <w:br/>
        <w:br/>
      </w:r>
      <w:bookmarkStart w:id="9" w:name="shakeit"/>
      <w:bookmarkEnd w:id="9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18"/>
          <w:lang w:eastAsia="en-IE"/>
        </w:rPr>
      </w:pPr>
      <w:r>
        <w:rPr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3366"/>
          <w:sz w:val="18"/>
          <w:lang w:eastAsia="en-IE"/>
        </w:rPr>
        <w:t>Shake It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If you shake it the right way</w:t>
        <w:br/>
        <w:t>You can get it to do what you want</w:t>
        <w:br/>
        <w:t xml:space="preserve">If you fake it in a sly way </w:t>
        <w:br/>
        <w:t>You'll end up on your own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</w:t>
      </w:r>
      <w:r>
        <w:rPr>
          <w:rFonts w:ascii="Arial" w:hAnsi="Arial"/>
          <w:i/>
          <w:color w:val="003366"/>
          <w:sz w:val="18"/>
          <w:vertAlign w:val="superscript"/>
          <w:lang w:eastAsia="en-IE"/>
        </w:rPr>
        <w:t>1</w:t>
      </w:r>
      <w:r>
        <w:rPr>
          <w:rFonts w:ascii="Arial" w:hAnsi="Arial"/>
          <w:i/>
          <w:color w:val="003366"/>
          <w:sz w:val="18"/>
          <w:lang w:eastAsia="en-IE"/>
        </w:rPr>
        <w:t>:</w:t>
      </w:r>
      <w:r>
        <w:rPr>
          <w:rFonts w:ascii="Arial" w:hAnsi="Arial"/>
          <w:color w:val="003366"/>
          <w:sz w:val="18"/>
          <w:lang w:eastAsia="en-IE"/>
        </w:rPr>
        <w:br/>
        <w:br/>
        <w:t>You can take it or leave it</w:t>
        <w:br/>
        <w:t>It's up to you and your soul</w:t>
        <w:br/>
        <w:t>But if you fake it you'll feel it</w:t>
        <w:br/>
        <w:t>Your apple's already got a hole</w:t>
        <w:br/>
        <w:t>You can try to control it, try to break it</w:t>
        <w:br/>
        <w:t>But why do you have to fight</w:t>
        <w:br/>
        <w:t>Your losing if you just can't shake it</w:t>
        <w:br/>
        <w:t>Have a look around and see what's right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</w:t>
      </w:r>
      <w:r>
        <w:rPr>
          <w:rFonts w:ascii="Arial" w:hAnsi="Arial"/>
          <w:i/>
          <w:color w:val="003366"/>
          <w:sz w:val="18"/>
          <w:vertAlign w:val="superscript"/>
          <w:lang w:eastAsia="en-IE"/>
        </w:rPr>
        <w:t>2</w:t>
      </w:r>
      <w:r>
        <w:rPr>
          <w:rFonts w:ascii="Arial" w:hAnsi="Arial"/>
          <w:i/>
          <w:color w:val="003366"/>
          <w:sz w:val="18"/>
          <w:lang w:eastAsia="en-IE"/>
        </w:rPr>
        <w:t>:</w:t>
      </w:r>
      <w:r>
        <w:rPr>
          <w:rFonts w:ascii="Arial" w:hAnsi="Arial"/>
          <w:color w:val="003366"/>
          <w:sz w:val="18"/>
          <w:lang w:eastAsia="en-IE"/>
        </w:rPr>
        <w:br/>
        <w:br/>
        <w:t>Call it karma, call it providence</w:t>
        <w:br/>
        <w:t>Call it whatever you like</w:t>
        <w:br/>
        <w:t>'Cause right is what you make it</w:t>
        <w:br/>
        <w:t>If you can find your soul you’ll know what's right</w:t>
        <w:br/>
        <w:br/>
        <w:t>--Chorus</w:t>
      </w:r>
      <w:r>
        <w:rPr>
          <w:rFonts w:ascii="Arial" w:hAnsi="Arial"/>
          <w:i/>
          <w:color w:val="003366"/>
          <w:sz w:val="18"/>
          <w:vertAlign w:val="superscript"/>
          <w:lang w:eastAsia="en-IE"/>
        </w:rPr>
        <w:t>1</w:t>
      </w:r>
      <w:r>
        <w:rPr>
          <w:rFonts w:ascii="Arial" w:hAnsi="Arial"/>
          <w:color w:val="003366"/>
          <w:sz w:val="18"/>
          <w:lang w:eastAsia="en-IE"/>
        </w:rPr>
        <w:br/>
        <w:t>--Chorus</w:t>
      </w:r>
      <w:r>
        <w:rPr>
          <w:rFonts w:ascii="Arial" w:hAnsi="Arial"/>
          <w:i/>
          <w:color w:val="003366"/>
          <w:sz w:val="18"/>
          <w:vertAlign w:val="superscript"/>
          <w:lang w:eastAsia="en-IE"/>
        </w:rPr>
        <w:t>2</w:t>
      </w:r>
      <w:r>
        <w:rPr>
          <w:rFonts w:ascii="Arial" w:hAnsi="Arial"/>
          <w:color w:val="003366"/>
          <w:sz w:val="18"/>
          <w:lang w:eastAsia="en-IE"/>
        </w:rPr>
        <w:br/>
        <w:br/>
        <w:t>Shake shake shake it, you don't have to fake it</w:t>
        <w:br/>
        <w:t>Heh come on now get into the groove</w:t>
        <w:br/>
        <w:t>Shake shake shake it, you don't have to fake it</w:t>
        <w:br/>
        <w:t>Heh come on now you've got nothing to lose</w:t>
        <w:br/>
      </w:r>
      <w:r>
        <w:rPr>
          <w:color w:val="000000"/>
          <w:sz w:val="18"/>
          <w:lang w:eastAsia="en-IE"/>
        </w:rPr>
        <w:br/>
      </w:r>
      <w:bookmarkStart w:id="10" w:name="alfiesdemise"/>
      <w:bookmarkEnd w:id="10"/>
      <w:r>
        <w:rPr>
          <w:rFonts w:ascii="Arial" w:hAnsi="Arial"/>
          <w:b/>
          <w:color w:val="003366"/>
          <w:sz w:val="18"/>
          <w:lang w:eastAsia="en-IE"/>
        </w:rPr>
        <w:t>Alfie's Demise</w:t>
      </w:r>
      <w:r>
        <w:rPr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I'll tell you the story of Alfie's demise</w:t>
        <w:br/>
        <w:t>That's if you wanna listen</w:t>
        <w:br/>
        <w:t xml:space="preserve">Born with a grudge and a tongue full of lies </w:t>
        <w:br/>
        <w:t>Half his world was missing</w:t>
        <w:br/>
        <w:br/>
      </w:r>
      <w:r>
        <w:rPr>
          <w:rFonts w:ascii="Arial" w:hAnsi="Arial"/>
          <w:i/>
          <w:color w:val="003366"/>
          <w:sz w:val="18"/>
          <w:lang w:eastAsia="en-IE"/>
        </w:rPr>
        <w:t>Chorus:</w:t>
      </w:r>
      <w:r>
        <w:rPr>
          <w:rFonts w:ascii="Arial" w:hAnsi="Arial"/>
          <w:color w:val="003366"/>
          <w:sz w:val="18"/>
          <w:lang w:eastAsia="en-IE"/>
        </w:rPr>
        <w:br/>
        <w:br/>
        <w:t xml:space="preserve">You can't blame on him </w:t>
        <w:br/>
        <w:t>That's what they say</w:t>
        <w:br/>
        <w:t>Guilt doesn't know how to play by those rules</w:t>
        <w:br/>
        <w:t>When it comes sometimes it comes to stay</w:t>
        <w:br/>
        <w:br/>
        <w:t>Alfie was dim but he wasn't a fool</w:t>
        <w:br/>
        <w:t>And he soon learned how to play</w:t>
        <w:br/>
        <w:t>He built up his arms and his own set of rules</w:t>
        <w:br/>
        <w:t>And went on his merry way</w:t>
        <w:br/>
        <w:br/>
        <w:t>--Chorus</w:t>
        <w:br/>
        <w:br/>
        <w:t>He walked on some heads and went behind bars</w:t>
        <w:br/>
        <w:t>And now he's doing time</w:t>
        <w:br/>
        <w:t>It is said that his life has a bloody big scar</w:t>
        <w:br/>
        <w:t>But he doesn't seem to mind</w:t>
        <w:br/>
        <w:br/>
        <w:t>--Chorus</w:t>
      </w:r>
      <w:r>
        <w:rPr>
          <w:rFonts w:ascii="Arial" w:hAnsi="Arial"/>
          <w:b/>
          <w:color w:val="003366"/>
          <w:sz w:val="18"/>
          <w:lang w:eastAsia="en-IE"/>
        </w:rPr>
        <w:br/>
      </w:r>
      <w:r>
        <w:rPr>
          <w:b/>
          <w:color w:val="000000"/>
          <w:sz w:val="18"/>
          <w:lang w:eastAsia="en-IE"/>
        </w:rPr>
        <w:br/>
      </w:r>
      <w:bookmarkStart w:id="11" w:name="yousay"/>
      <w:bookmarkEnd w:id="11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18"/>
          <w:lang w:eastAsia="en-IE"/>
        </w:rPr>
      </w:pPr>
      <w:r>
        <w:rPr>
          <w:b/>
          <w:color w:val="000000"/>
          <w:sz w:val="18"/>
          <w:lang w:eastAsia="en-I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003366"/>
          <w:sz w:val="18"/>
          <w:lang w:eastAsia="en-IE"/>
        </w:rPr>
        <w:t>You Say</w:t>
      </w:r>
      <w:r>
        <w:rPr>
          <w:b/>
          <w:color w:val="000000"/>
          <w:sz w:val="18"/>
          <w:lang w:eastAsia="en-IE"/>
        </w:rPr>
        <w:br/>
      </w:r>
      <w:r>
        <w:rPr>
          <w:rFonts w:ascii="Arial" w:hAnsi="Arial"/>
          <w:color w:val="003366"/>
          <w:sz w:val="18"/>
          <w:lang w:eastAsia="en-IE"/>
        </w:rPr>
        <w:t>You say that I’ m bright</w:t>
        <w:br/>
        <w:t>Within your life</w:t>
        <w:br/>
        <w:t>The funny thing is I bathe in your light</w:t>
      </w:r>
      <w:r>
        <w:rPr>
          <w:color w:val="000000"/>
          <w:sz w:val="18"/>
          <w:lang w:eastAsia="en-IE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3366"/>
          <w:sz w:val="18"/>
          <w:lang w:eastAsia="en-IE"/>
        </w:rPr>
        <w:t>I know that I’m strong</w:t>
        <w:br/>
        <w:t>But sometimes I’m wrong</w:t>
        <w:br/>
        <w:t>And wrought with anger and fear</w:t>
        <w:br/>
        <w:t>But to know that you’re here</w:t>
        <w:br/>
        <w:t>Is all that I need</w:t>
        <w:br/>
        <w:t>No matter how far away you might be</w:t>
        <w:br/>
        <w:t>To know that you’re here</w:t>
        <w:br/>
        <w:t>On this planet with me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/>
      <w:t>All songs copyright Eoin Delaney ©2004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>
        <w:rFonts w:ascii="Arial" w:hAnsi="Arial"/>
        <w:sz w:val="16"/>
      </w:rPr>
      <w:t>Downloaded from www.eoindelaney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4"/>
      <w:szCs w:val="24"/>
      <w:lang w:val="en-IE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Maintext1">
    <w:name w:val="maintext1"/>
    <w:basedOn w:val="DefaultParagraphFont"/>
    <w:qFormat/>
    <w:rPr>
      <w:rFonts w:ascii="Arial" w:hAnsi="Arial"/>
      <w:color w:val="003366"/>
      <w:sz w:val="20"/>
    </w:rPr>
  </w:style>
  <w:style w:type="character" w:styleId="Maintextheader1">
    <w:name w:val="maintextheader1"/>
    <w:basedOn w:val="DefaultParagraphFont"/>
    <w:qFormat/>
    <w:rPr>
      <w:rFonts w:ascii="Arial" w:hAnsi="Arial"/>
      <w:b/>
      <w:color w:val="003366"/>
      <w:sz w:val="20"/>
    </w:rPr>
  </w:style>
  <w:style w:type="character" w:styleId="Emphasis">
    <w:name w:val="Emphasis"/>
    <w:basedOn w:val="DefaultParagraphFont"/>
    <w:qFormat/>
    <w:rPr>
      <w:i/>
      <w:sz w:val="24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Georgia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1</Words>
  <Characters>8700</Characters>
  <CharactersWithSpaces>7416</CharactersWithSpaces>
  <Company>Anarchist @ 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9:58:00Z</dcterms:created>
  <dc:creator>Wez Hind</dc:creator>
  <dc:description/>
  <dc:language>en-US</dc:language>
  <cp:lastModifiedBy/>
  <dcterms:modified xsi:type="dcterms:W3CDTF">2004-08-05T19:58:00Z</dcterms:modified>
  <cp:revision>2</cp:revision>
  <dc:subject/>
  <dc:title>  - Lyri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z Hind</vt:lpwstr>
  </property>
</Properties>
</file>