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n-IE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Celebrating Europe at Farmleigh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>Sunday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July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8"/>
          <w:szCs w:val="28"/>
          <w:lang w:val="en-IE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en-IE" w:eastAsia="zxx" w:bidi="zxx"/>
        </w:rPr>
        <w:tab/>
        <w:tab/>
        <w:tab/>
        <w:tab/>
        <w:tab/>
        <w:t xml:space="preserve">10am – 7pm 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8"/>
          <w:szCs w:val="28"/>
          <w:lang w:val="en-IE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en-IE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10am</w:t>
        <w:tab/>
        <w:tab/>
        <w:tab/>
        <w:t>Farmleigh gates open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Farmleigh Gallery opens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Cafe and Restaurant open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Food Market opens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>10.30 am</w:t>
        <w:tab/>
        <w:tab/>
        <w:t>Farmleigh House opens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(Tours of House)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>11.00 am</w:t>
        <w:tab/>
        <w:tab/>
        <w:t>E.U. Tented Village opens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Representatives from the 27 European member states will be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on hand to answer any questions you have about their countries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 xml:space="preserve">There will be samples of food, drinks, chocolates, literature and music </w:t>
        <w:tab/>
        <w:tab/>
        <w:tab/>
        <w:tab/>
        <w:t>on display from the various countries for you to enjoy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Food Marquee opens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Come and buy a picnic box or enjoy the different types of European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food which will be on sale at the food marquee during the day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 xml:space="preserve">(Picnic areas available)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>12 Noon - 3pm</w:t>
        <w:tab/>
        <w:t>E.U. Treasure Hunt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Enjoy the family E.U. Treasure hunt with prizes for the winners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A subtle hint  “brush up on your E.U. Knowledge”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>1pm – 6pm</w:t>
        <w:tab/>
        <w:tab/>
        <w:t>Street entertainers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>Be amazed by a variety of E.U. Street entertainers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(Not to be missed)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IE" w:eastAsia="zxx" w:bidi="zxx"/>
        </w:rPr>
        <w:t xml:space="preserve">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>1pm, 2pm, &amp; 3.30pm</w:t>
        <w:tab/>
        <w:t>Ballet Ireland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(Front Lawn)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 xml:space="preserve">Enjoy the sheer elegance and beauty of the dancers from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Ballet Ireland as they perform their ballet routines on stage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>2pm</w:t>
        <w:tab/>
        <w:tab/>
        <w:tab/>
        <w:t>Selection of Irish and European Music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(On stage at back of house)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>2.30pm</w:t>
        <w:tab/>
        <w:tab/>
        <w:t>Gala Parade(Main avenue)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 xml:space="preserve">The Army No 1 band will lead the parade with the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Officers of the Military Police carrying the official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flags of the E.U. Countries followed by Arcana with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their stilt walkers, majestic costumes and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other colourful characters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>2pm – 5pm</w:t>
        <w:tab/>
        <w:tab/>
        <w:t>Magic show for all the family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ab/>
        <w:tab/>
        <w:t>(Open air show in the Paddocks)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>Limited car parking available in the Phoenix Park only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>The public are advise to use Public Transport which will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>be available from the back of Hueston Station and will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  <w:tab/>
        <w:tab/>
        <w:t>bring you directly to Farmleigh. There will also be a return service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en-IE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lang w:val="en-IE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lang w:val="en-IE" w:eastAsia="zxx" w:bidi="zxx"/>
        </w:rPr>
        <w:tab/>
        <w:tab/>
        <w:t>There is no admission charge to Farmleig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I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13:32Z</dcterms:created>
  <dc:creator>System User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