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PTEMBER/OCTOBER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y something new at the Leitrim Arts Day</w:t>
      </w:r>
    </w:p>
    <w:p>
      <w:pPr>
        <w:pStyle w:val="Normal"/>
        <w:rPr>
          <w:rFonts w:ascii="Arial" w:hAnsi="Arial" w:cs="Arial"/>
        </w:rPr>
      </w:pPr>
      <w:r>
        <w:rPr>
          <w:rFonts w:cs="Arial" w:ascii="Arial" w:hAnsi="Arial"/>
        </w:rPr>
        <w:t xml:space="preserve">The Leitrim Arts Day is an event for Older People and Carers in the region. It’s a great opportunity to have fun being creative and make new friends at the same time! The day is hosted by the Carrick-on-Shannon Active Age Group, and will take place in the Bush Hotel, Carrick-on-Shannon on Monday October 16th. There will be a choice of workshops - and no experience is needed! </w:t>
      </w:r>
    </w:p>
    <w:p>
      <w:pPr>
        <w:pStyle w:val="Normal"/>
        <w:rPr/>
      </w:pPr>
      <w:r>
        <w:rPr>
          <w:rFonts w:cs="Arial" w:ascii="Arial" w:hAnsi="Arial"/>
        </w:rPr>
        <w:t xml:space="preserve">The workshops will be: Sound and Music - try your hand at making rhythm and samba sounds - dead easy and great fun! Or maybe you fancy treading the light fantastic with Social Dancing. Try a step or two! In Stone Painting you can create colourful paper weights, door stops and other items. Yoga with Kevin will help you to learn how to keep stress at bay. Art will give you interesting new ideas about how to be creative. Aromatherapy - sniff and enjoy the benefits of essential oils, and learn the usefulness of aromatherapy as an aid to good health. And lastly, a Singing WOrkshop. Hit the high notes and make sweet sounds! </w:t>
      </w:r>
    </w:p>
    <w:p>
      <w:pPr>
        <w:pStyle w:val="Normal"/>
        <w:rPr/>
      </w:pPr>
      <w:r>
        <w:rPr>
          <w:rFonts w:cs="Arial" w:ascii="Arial" w:hAnsi="Arial"/>
        </w:rPr>
        <w:t>The day runs from 9.30am to 4.30pm and there is a choice of delicious lunches included in the fee of €10 per person. If enough members want to attend, the group can arrange transport to the hotel and back, and if you need care cover for the day, please get in touch with Hayley at Community Connections as soon as pos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ving forward - the first network meeting</w:t>
      </w:r>
    </w:p>
    <w:p>
      <w:pPr>
        <w:pStyle w:val="Normal"/>
        <w:rPr>
          <w:rFonts w:ascii="Arial" w:hAnsi="Arial" w:cs="Arial"/>
        </w:rPr>
      </w:pPr>
      <w:r>
        <w:rPr>
          <w:rFonts w:cs="Arial" w:ascii="Arial" w:hAnsi="Arial"/>
        </w:rPr>
        <w:t>For many years now, Carers support groups have been formed all over Ireland, and they are all aware of the value of each group in offering support, information, advice and a friendly ear to family Carers. Carers Support Groups have evolved in Sligo, Leitrim and West Cavan since 2001 with the appointment of the Carers Development Officer and in turn the Carers Association Resource Centre in Sligo. Community Connections set up the North Leitrim and West Cavan Support group prior to 2001 and continue to support this group through their community development worker.</w:t>
      </w:r>
    </w:p>
    <w:p>
      <w:pPr>
        <w:pStyle w:val="Normal"/>
        <w:rPr>
          <w:rFonts w:ascii="Arial" w:hAnsi="Arial" w:cs="Arial"/>
        </w:rPr>
      </w:pPr>
      <w:r>
        <w:rPr>
          <w:rFonts w:cs="Arial" w:ascii="Arial" w:hAnsi="Arial"/>
        </w:rPr>
        <w:tab/>
        <w:t>There are six groups currently meeting in the Northwest. They are North Leitrim/West Cavan, Sligo (the Carers Association), West Sligo, Mohill, Ballymote and Carrick-on-Shannon. Broadly speaking, each of the six groups have the same aims: to make a space for Carers to be aware of their own needs and balance the importance of looking after themselves with the demands of looking after others; to develop a support network of support for Carers by providing opportunities for Carers to share the experiences and difficulties of caring with others in similar situations; to encourage Carers to influence health policy in order to improve support services for Carers and to give Carers information which will assist them in their daily work, including informing them of benefits and services that are available.</w:t>
      </w:r>
    </w:p>
    <w:p>
      <w:pPr>
        <w:pStyle w:val="Normal"/>
        <w:rPr>
          <w:rFonts w:ascii="Arial" w:hAnsi="Arial" w:cs="Arial"/>
        </w:rPr>
      </w:pPr>
      <w:r>
        <w:rPr>
          <w:rFonts w:cs="Arial" w:ascii="Arial" w:hAnsi="Arial"/>
        </w:rPr>
        <w:tab/>
        <w:t>All of the groups have achieved great things! They have planned respite days, evenings and trips together. The North Leitrim/West cavan group presenting Carers' isssues at the Seanad (Dail Eireann) and contributed to the important document 'Position Paper of Full-time Carers 2003'. The Ballymote Carers developed an information leaflet for Carers, the West Sligo group developed an outreach training programme, the Carrick group held a Pamper Day and the Mohill group accessed driving lesssons for Carers.</w:t>
      </w:r>
    </w:p>
    <w:p>
      <w:pPr>
        <w:pStyle w:val="Normal"/>
        <w:rPr>
          <w:rFonts w:ascii="Arial" w:hAnsi="Arial" w:cs="Arial"/>
        </w:rPr>
      </w:pPr>
      <w:r>
        <w:rPr>
          <w:rFonts w:cs="Arial" w:ascii="Arial" w:hAnsi="Arial"/>
        </w:rPr>
        <w:tab/>
        <w:t xml:space="preserve">This isn't all the groups have done, just a flavour, but it shows how active all the groups have been. However, many members agree they need to build up the groups and progress further. It would be a real help to bring the groups together and look at the issues facing them, share experiences and discuss with other fellow Carers the successes and any problems the groups are having. Thanks to the support of the HSE Northwest, this is now happening, with the first Focus Day on Thursday October 12th in the Clarion hotel, Sligo from 2 - 4.30pm. </w:t>
      </w:r>
    </w:p>
    <w:p>
      <w:pPr>
        <w:pStyle w:val="Normal"/>
        <w:rPr>
          <w:rFonts w:ascii="Arial" w:hAnsi="Arial" w:cs="Arial"/>
        </w:rPr>
      </w:pPr>
      <w:r>
        <w:rPr>
          <w:rFonts w:cs="Arial" w:ascii="Arial" w:hAnsi="Arial"/>
        </w:rPr>
        <w:t xml:space="preserve">There will be opportunity to get to know each other over a cup of tea, followed by some short presentations and discussion about what the groups' needs are and how the groups can go forward. The day will be facilitated by Siobhan McEniff, Carers' Development Officer with the HSE Northwest and Hayley Fox Roberts from Community Connections. A member from each group will be invited to speak for a few minutes about their group, and to mention what the group hopes to get out of the day and how the group could progress.  This day can be a great step foreward - but only with your attendance! Hopefully each group will be able to bring a number of members along to join in the experience and meet other Carers from other areas. </w:t>
      </w:r>
    </w:p>
    <w:p>
      <w:pPr>
        <w:pStyle w:val="Normal"/>
        <w:rPr>
          <w:rFonts w:ascii="Arial" w:hAnsi="Arial" w:cs="Arial"/>
        </w:rPr>
      </w:pPr>
      <w:r>
        <w:rPr>
          <w:rFonts w:cs="Arial" w:ascii="Arial" w:hAnsi="Arial"/>
        </w:rPr>
        <w:t>If you would like to go to the meeting and need transport or respite care cover, please call Hayley at Community Connections on 071 98 533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SE launch Repayment Scheme</w:t>
      </w:r>
    </w:p>
    <w:p>
      <w:pPr>
        <w:pStyle w:val="Normal"/>
        <w:rPr>
          <w:rFonts w:ascii="Arial" w:hAnsi="Arial" w:cs="Arial"/>
        </w:rPr>
      </w:pPr>
      <w:r>
        <w:rPr>
          <w:rFonts w:cs="Arial" w:ascii="Arial" w:hAnsi="Arial"/>
        </w:rPr>
        <w:t xml:space="preserve">The HSE launched the Public Long-Stay Patient Repayment Scheme on 14th August. If you paid for long-term residential care, or if you have paid for a publicly contracted bed, you may be entitled to a full refund. The scheme applies to people who are alive and who were wrongly charged at any time from August 1976; and the estates of people who were wrongly charged and who died on or after December 9th, 1998. </w:t>
      </w:r>
    </w:p>
    <w:p>
      <w:pPr>
        <w:pStyle w:val="Normal"/>
        <w:rPr>
          <w:rFonts w:ascii="Arial" w:hAnsi="Arial" w:cs="Arial"/>
        </w:rPr>
      </w:pPr>
      <w:r>
        <w:rPr>
          <w:rFonts w:cs="Arial" w:ascii="Arial" w:hAnsi="Arial"/>
        </w:rPr>
        <w:t>For more information visit www.repay.ie or phone 1890 886 886. Lines are open Mon - Sat from 8am to 9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0 free hotel rooms for families of people with disabilities</w:t>
      </w:r>
    </w:p>
    <w:p>
      <w:pPr>
        <w:pStyle w:val="Normal"/>
        <w:rPr>
          <w:rFonts w:ascii="Arial" w:hAnsi="Arial" w:cs="Arial"/>
        </w:rPr>
      </w:pPr>
      <w:r>
        <w:rPr>
          <w:rFonts w:cs="Arial" w:ascii="Arial" w:hAnsi="Arial"/>
        </w:rPr>
        <w:t>Choice Hotels Ireland, with 23 hotels operating under the brand names of Clarion Hotels, Quality Hotels and Comfort Inns in Ireland have just relaunched their successful respite programme 'Time for You', in association with the Daisychain Foundation. The programme offers 2 nights complimentary accommodation at any one of the 22 Clarion Hotels, Quality Hotels and Comfort Inns across the country, to families of people with a disability.  With the assistance of local disability service providers, co-ordinated by the National Parents and Siblings Alliance, they aim to offer Carers an opportunity for short term respite for the disabled child or adult, or to take a break alone. Founded by Choice Hotels Ireland CEO, Frankie Whelehan, The Daisychain Foundation has committed its fundraising activities to the wide area of respite for Carers of the disabled.  It is carrying out research projects in conjunction with the major disability organisations, such as The Child and Family Research Centre, and Enable Ireland.</w:t>
      </w:r>
    </w:p>
    <w:p>
      <w:pPr>
        <w:pStyle w:val="Normal"/>
        <w:rPr>
          <w:rFonts w:ascii="Arial" w:hAnsi="Arial" w:cs="Arial"/>
        </w:rPr>
      </w:pPr>
      <w:r>
        <w:rPr>
          <w:rFonts w:cs="Arial" w:ascii="Arial" w:hAnsi="Arial"/>
        </w:rPr>
        <w:tab/>
        <w:t>The offer is available to people with a disability or family/carers of people with a disability and covers a two-night break between Sunday and Thursday. The offer is available only between October 2006 and April 2007. This free offer relates to room only, any other costs at the hotel are at your own expense. There is no obligation, or even expectation, that you would eat in the hotel. For further information on what hotels are participating contact the NPSA. From the hotels point of view, the project enables hotel staff to develop their ability to provide a high level of service for people with disabilities, and to get constructive feedback on the hotel services provided from a disabled person's point of view. They also hope to make the Choice Hotel Group attractive to people with disabilities. Choice Hotels have indicated that when allocating breaks priority should be given to the person with a disability or their families or carers in the following way: * First, where the person with the disability is a child * Then, where the person with the disability is an adult with an intellectual disability * Finally, where the person with the disability is an adult. This doesn't mean that adults with physical or sensory disabilities will be in any way excluded.  Choice Hotels are confident that a reasonable allocation will be given to all three groups. Please don’t contact any hotels directly, instead contact NPSA - for the Choice Hotels Offer call Geraldine Graden on 087-9804911or email graydon@esatclear.ie For general enquiries on the National Parents &amp; Sibling Alliance (NPSA) call Seamus Greene on 01-8624100, email npsa@eircom.net. Or visit their website at www.npsa.ie For info on the Foundation, go to www.daisychainfoundation.org</w:t>
      </w:r>
    </w:p>
    <w:p>
      <w:pPr>
        <w:pStyle w:val="Normal"/>
        <w:rPr>
          <w:rFonts w:ascii="Arial" w:hAnsi="Arial" w:cs="Arial"/>
        </w:rPr>
      </w:pPr>
      <w:r>
        <w:rPr>
          <w:rFonts w:cs="Arial" w:ascii="Arial" w:hAnsi="Arial"/>
        </w:rPr>
      </w:r>
    </w:p>
    <w:p>
      <w:pPr>
        <w:pStyle w:val="Normal"/>
        <w:rPr/>
      </w:pPr>
      <w:r>
        <w:rPr>
          <w:rFonts w:cs="Arial" w:ascii="Arial" w:hAnsi="Arial"/>
          <w:b/>
        </w:rPr>
        <w:t>NEXT MEETING DATE</w:t>
      </w:r>
      <w:r>
        <w:rPr>
          <w:rFonts w:cs="Arial" w:ascii="Arial" w:hAnsi="Arial"/>
        </w:rPr>
        <w:t xml:space="preserve"> FRI. 27TH OCT </w:t>
      </w:r>
    </w:p>
    <w:p>
      <w:pPr>
        <w:pStyle w:val="Normal"/>
        <w:rPr>
          <w:rFonts w:ascii="Arial" w:hAnsi="Arial" w:cs="Arial"/>
        </w:rPr>
      </w:pPr>
      <w:r>
        <w:rPr>
          <w:rFonts w:cs="Arial" w:ascii="Arial" w:hAnsi="Arial"/>
        </w:rPr>
        <w:t>at 11am in The Granary, Manorhamilton.</w:t>
      </w:r>
    </w:p>
    <w:p>
      <w:pPr>
        <w:pStyle w:val="Normal"/>
        <w:rPr>
          <w:rFonts w:ascii="Arial" w:hAnsi="Arial" w:cs="Arial"/>
        </w:rPr>
      </w:pPr>
      <w:r>
        <w:rPr>
          <w:rFonts w:cs="Arial" w:ascii="Arial" w:hAnsi="Arial"/>
        </w:rPr>
        <w:t>New members Are Always Welcome.</w:t>
      </w:r>
    </w:p>
    <w:p>
      <w:pPr>
        <w:pStyle w:val="Normal"/>
        <w:rPr>
          <w:rFonts w:ascii="Arial" w:hAnsi="Arial" w:cs="Arial"/>
        </w:rPr>
      </w:pPr>
      <w:r>
        <w:rPr>
          <w:rFonts w:cs="Arial" w:ascii="Arial" w:hAnsi="Arial"/>
        </w:rPr>
        <w:t xml:space="preserve">If you need transport to get to meetings, </w:t>
      </w:r>
    </w:p>
    <w:p>
      <w:pPr>
        <w:pStyle w:val="Normal"/>
        <w:rPr>
          <w:rFonts w:ascii="Arial" w:hAnsi="Arial" w:cs="Arial"/>
        </w:rPr>
      </w:pPr>
      <w:r>
        <w:rPr>
          <w:rFonts w:cs="Arial" w:ascii="Arial" w:hAnsi="Arial"/>
        </w:rPr>
        <w:t xml:space="preserve">please call community connections on </w:t>
      </w:r>
    </w:p>
    <w:p>
      <w:pPr>
        <w:pStyle w:val="Normal"/>
        <w:rPr>
          <w:rFonts w:ascii="Arial" w:hAnsi="Arial" w:cs="Arial"/>
        </w:rPr>
      </w:pPr>
      <w:r>
        <w:rPr>
          <w:rFonts w:cs="Arial" w:ascii="Arial" w:hAnsi="Arial"/>
        </w:rPr>
        <w:t>071 98 53321 OR HAYLEY ON 087 989 033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newsletter is produced and distributed with the help of  </w:t>
      </w:r>
    </w:p>
    <w:p>
      <w:pPr>
        <w:pStyle w:val="Normal"/>
        <w:rPr>
          <w:rFonts w:ascii="Arial" w:hAnsi="Arial" w:cs="Arial"/>
          <w:i/>
          <w:i/>
        </w:rPr>
      </w:pPr>
      <w:r>
        <w:rPr>
          <w:rFonts w:cs="Arial" w:ascii="Arial" w:hAnsi="Arial"/>
          <w:i/>
        </w:rPr>
        <w:t>Community Connections CDP, Killycarney, Blacklion, Co.Cavan</w:t>
      </w:r>
    </w:p>
    <w:p>
      <w:pPr>
        <w:pStyle w:val="Normal"/>
        <w:rPr>
          <w:rFonts w:ascii="Arial" w:hAnsi="Arial" w:cs="Arial"/>
          <w:i/>
          <w:i/>
        </w:rPr>
      </w:pPr>
      <w:r>
        <w:rPr>
          <w:rFonts w:cs="Arial" w:ascii="Arial" w:hAnsi="Arial"/>
          <w:i/>
        </w:rPr>
        <w:t>Tel 071 9853321 Email: info@communityconnections.i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34:00Z</dcterms:created>
  <dc:creator>default</dc:creator>
  <dc:description/>
  <cp:keywords/>
  <dc:language>en-US</dc:language>
  <cp:lastModifiedBy>default</cp:lastModifiedBy>
  <dcterms:modified xsi:type="dcterms:W3CDTF">2007-03-29T11:46:00Z</dcterms:modified>
  <cp:revision>4</cp:revision>
  <dc:subject/>
  <dc:title>SEPTEMBER/OCTOBER 2006</dc:title>
</cp:coreProperties>
</file>