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Cavan Baptist Church - Sunday August 18</w:t>
      </w:r>
      <w:r>
        <w:rPr>
          <w:b/>
          <w:sz w:val="20"/>
          <w:szCs w:val="20"/>
          <w:vertAlign w:val="superscript"/>
        </w:rPr>
        <w:t>th</w:t>
      </w:r>
      <w:r>
        <w:rPr>
          <w:b/>
          <w:sz w:val="20"/>
          <w:szCs w:val="20"/>
        </w:rPr>
        <w:t xml:space="preserve"> 2002</w:t>
      </w:r>
    </w:p>
    <w:p>
      <w:pPr>
        <w:pStyle w:val="Normal"/>
        <w:jc w:val="center"/>
        <w:rPr>
          <w:b/>
          <w:b/>
          <w:sz w:val="20"/>
          <w:szCs w:val="20"/>
          <w:u w:val="single"/>
        </w:rPr>
      </w:pPr>
      <w:r>
        <w:rPr>
          <w:b/>
          <w:sz w:val="20"/>
          <w:szCs w:val="20"/>
          <w:u w:val="single"/>
        </w:rPr>
        <w:t>Jude vs.5-10</w:t>
      </w:r>
    </w:p>
    <w:p>
      <w:pPr>
        <w:pStyle w:val="Normal"/>
        <w:rPr>
          <w:b/>
          <w:b/>
          <w:sz w:val="20"/>
          <w:szCs w:val="20"/>
        </w:rPr>
      </w:pPr>
      <w:r>
        <w:rPr>
          <w:b/>
          <w:sz w:val="20"/>
          <w:szCs w:val="20"/>
        </w:rPr>
        <w:t>Introduction</w:t>
      </w:r>
    </w:p>
    <w:p>
      <w:pPr>
        <w:pStyle w:val="Normal"/>
        <w:rPr/>
      </w:pPr>
      <w:r>
        <w:rPr>
          <w:sz w:val="20"/>
          <w:szCs w:val="20"/>
        </w:rPr>
        <w:t>Last Sunday morning as we began this short series on Jude, we discovered a number of introductory matters:</w:t>
      </w:r>
    </w:p>
    <w:p>
      <w:pPr>
        <w:pStyle w:val="Normal"/>
        <w:rPr>
          <w:sz w:val="20"/>
          <w:szCs w:val="20"/>
        </w:rPr>
      </w:pPr>
      <w:r>
        <w:rPr>
          <w:sz w:val="20"/>
          <w:szCs w:val="20"/>
        </w:rPr>
        <w:t xml:space="preserve">1. That Jude, the writer of this letter, was actually the half brother of our Lord Jesus Christ. He would have been born of Mary and Joseph some time after Jesus. He had another brother James, who also wrote a Book in our NT’s. </w:t>
      </w:r>
    </w:p>
    <w:p>
      <w:pPr>
        <w:pStyle w:val="Normal"/>
        <w:rPr/>
      </w:pPr>
      <w:r>
        <w:rPr>
          <w:sz w:val="20"/>
          <w:szCs w:val="20"/>
        </w:rPr>
        <w:t>2. We saw that he set out to write about the Gospel, or the Salvation, that we share,     but he ended up writing to urge us to contend for, or fight for, the purity of the Gospel.</w:t>
      </w:r>
    </w:p>
    <w:p>
      <w:pPr>
        <w:pStyle w:val="Normal"/>
        <w:rPr>
          <w:sz w:val="20"/>
          <w:szCs w:val="20"/>
        </w:rPr>
      </w:pPr>
      <w:r>
        <w:rPr>
          <w:sz w:val="20"/>
          <w:szCs w:val="20"/>
        </w:rPr>
        <w:t>3. And then we saw why he did this in v.4. Here we saw his real reason for writing. False teachers had slipped into the Church almost unawares and were trying to so</w:t>
      </w:r>
      <w:r>
        <w:rPr>
          <w:sz w:val="20"/>
          <w:szCs w:val="20"/>
          <w:lang w:val="en-GB"/>
        </w:rPr>
        <w:t xml:space="preserve">    over-emphasise</w:t>
      </w:r>
      <w:r>
        <w:rPr>
          <w:sz w:val="20"/>
          <w:szCs w:val="20"/>
        </w:rPr>
        <w:t xml:space="preserve"> the Grace of God that they were turning it into a licence for us as Christians to sin as much as we like, to live immoral lives, and yet still expect God       in his grace to forgive us and go on loving us. </w:t>
      </w:r>
    </w:p>
    <w:p>
      <w:pPr>
        <w:pStyle w:val="Normal"/>
        <w:rPr>
          <w:sz w:val="20"/>
          <w:szCs w:val="20"/>
        </w:rPr>
      </w:pPr>
      <w:r>
        <w:rPr>
          <w:sz w:val="20"/>
          <w:szCs w:val="20"/>
        </w:rPr>
        <w:t xml:space="preserve">4. We saw that over the Centuries the Gospel has faced 2 opposite dangers to its integrity. One is for Evangelical Christians to so emphasise the Law of God that they tend to fall into Legalism, and lose sight of the Liberty that we have in Christ.            The other, as here in Jude, is to so emphasise our Liberty that we use it as a Licence to live and behave in any way that we want, with total disregard for the Law of God, which we know doesn’t save us, but nevertheless reveals to us what kind of behaviour does please our God. I represented those two extremes in simple diagrams on the OHP. Paul dealt with the danger of legalism in Galatians and Romans, Jude deals with the opposite danger of treating God’s Grace as a licence for sin in this letter we’re looking at today. </w:t>
      </w:r>
    </w:p>
    <w:p>
      <w:pPr>
        <w:pStyle w:val="Normal"/>
        <w:rPr>
          <w:sz w:val="20"/>
          <w:szCs w:val="20"/>
        </w:rPr>
      </w:pPr>
      <w:r>
        <w:rPr>
          <w:sz w:val="20"/>
          <w:szCs w:val="20"/>
        </w:rPr>
        <w:t>5. We need to bear in mind also that in v.4 Jude points out to us the seriousness of this matter, because it means that the very Lordship of Christ is at stake. These people wanted to have Jesus as their Saviour, but they didn’t want to have him as their Lord. They want to continue to be able to live whatever way they liked without feeling responsible or accountable to anyone – least of all Jesus as their Lord or Master or King.</w:t>
      </w:r>
    </w:p>
    <w:p>
      <w:pPr>
        <w:pStyle w:val="Normal"/>
        <w:rPr>
          <w:sz w:val="20"/>
          <w:szCs w:val="20"/>
        </w:rPr>
      </w:pPr>
      <w:r>
        <w:rPr>
          <w:sz w:val="20"/>
          <w:szCs w:val="20"/>
        </w:rPr>
        <w:t>So keeping v.4 in our minds, and remembering that this was why Jude wrote this letter, let’s move on into the next section this morning and see what Jude has to say now. Here he gives us…</w:t>
      </w:r>
    </w:p>
    <w:p>
      <w:pPr>
        <w:pStyle w:val="Normal"/>
        <w:rPr>
          <w:sz w:val="20"/>
          <w:szCs w:val="20"/>
        </w:rPr>
      </w:pPr>
      <w:r>
        <w:rPr>
          <w:sz w:val="20"/>
          <w:szCs w:val="20"/>
        </w:rPr>
      </w:r>
    </w:p>
    <w:p>
      <w:pPr>
        <w:pStyle w:val="Normal"/>
        <w:autoSpaceDE w:val="false"/>
        <w:spacing w:before="0" w:after="180"/>
        <w:rPr>
          <w:sz w:val="20"/>
          <w:szCs w:val="20"/>
        </w:rPr>
      </w:pPr>
      <w:r>
        <w:rPr>
          <w:b/>
          <w:sz w:val="20"/>
          <w:szCs w:val="20"/>
          <w:u w:val="single"/>
        </w:rPr>
        <w:t xml:space="preserve">1. Three Examples of the Punishment of God. (vs.5-7)                                            </w:t>
      </w:r>
      <w:r>
        <w:rPr>
          <w:sz w:val="20"/>
          <w:szCs w:val="20"/>
        </w:rPr>
        <w:t xml:space="preserve">Here Jude points out that what he is about to say is something that we should all know already – i.e. that our God is a God who must punish sin and rebellion. We should all know that, but it is a truth that we like to brush under the carpet and quietly try to deny. We like to emphasise that God is a God of love, and so He is, but if that is as far as we go then we’re only telling a half-truth, when we should be telling </w:t>
      </w:r>
      <w:r>
        <w:rPr>
          <w:i/>
          <w:sz w:val="20"/>
          <w:szCs w:val="20"/>
        </w:rPr>
        <w:t xml:space="preserve">“The Truth, the Whole truth, and nothing but the Truth.” </w:t>
      </w:r>
      <w:r>
        <w:rPr>
          <w:sz w:val="20"/>
          <w:szCs w:val="20"/>
        </w:rPr>
        <w:t xml:space="preserve"> It is true that God is a God of love, but it is also equally true that God is a Holy God, and He is a Just God. </w:t>
      </w:r>
    </w:p>
    <w:p>
      <w:pPr>
        <w:pStyle w:val="Normal"/>
        <w:autoSpaceDE w:val="false"/>
        <w:spacing w:before="0" w:after="180"/>
        <w:jc w:val="center"/>
        <w:rPr>
          <w:sz w:val="20"/>
          <w:szCs w:val="20"/>
        </w:rPr>
      </w:pPr>
      <w:r>
        <w:rPr>
          <w:sz w:val="20"/>
          <w:szCs w:val="20"/>
        </w:rPr>
        <w:t xml:space="preserve">(i) </w:t>
      </w:r>
      <w:r>
        <w:rPr>
          <w:b/>
          <w:sz w:val="20"/>
          <w:szCs w:val="20"/>
        </w:rPr>
        <w:t>For God to be Holy</w:t>
      </w:r>
      <w:r>
        <w:rPr>
          <w:sz w:val="20"/>
          <w:szCs w:val="20"/>
        </w:rPr>
        <w:t xml:space="preserve">, that means that He can’t stand the sight of sin </w:t>
        <w:tab/>
        <w:t xml:space="preserve">                           </w:t>
      </w:r>
      <w:r>
        <w:rPr>
          <w:i/>
          <w:sz w:val="20"/>
          <w:szCs w:val="20"/>
        </w:rPr>
        <w:t>“He is of purer eyes than to behold iniquity”</w:t>
      </w:r>
    </w:p>
    <w:p>
      <w:pPr>
        <w:pStyle w:val="Normal"/>
        <w:autoSpaceDE w:val="false"/>
        <w:spacing w:before="0" w:after="180"/>
        <w:jc w:val="center"/>
        <w:rPr>
          <w:sz w:val="20"/>
          <w:szCs w:val="20"/>
        </w:rPr>
      </w:pPr>
      <w:r>
        <w:rPr>
          <w:sz w:val="20"/>
          <w:szCs w:val="20"/>
        </w:rPr>
        <w:t>(ii)</w:t>
      </w:r>
      <w:r>
        <w:rPr>
          <w:b/>
          <w:sz w:val="20"/>
          <w:szCs w:val="20"/>
        </w:rPr>
        <w:t xml:space="preserve"> For God to be Just</w:t>
      </w:r>
      <w:r>
        <w:rPr>
          <w:sz w:val="20"/>
          <w:szCs w:val="20"/>
        </w:rPr>
        <w:t>, that means that He must punish sin and wrong-doing –             He can’t just sweep it under the carpet, if He is to be a Just God.                                   He must hold sin and sinners to account.</w:t>
      </w:r>
    </w:p>
    <w:p>
      <w:pPr>
        <w:pStyle w:val="Normal"/>
        <w:autoSpaceDE w:val="false"/>
        <w:spacing w:before="0" w:after="180"/>
        <w:rPr/>
      </w:pPr>
      <w:r>
        <w:rPr>
          <w:sz w:val="20"/>
          <w:szCs w:val="20"/>
        </w:rPr>
        <w:t>So God is a loving God, but in his holiness and in his justice he must punish sin.       Jude then reminds us of 3 occasions in the past when God has exercised justice:</w:t>
      </w:r>
    </w:p>
    <w:p>
      <w:pPr>
        <w:pStyle w:val="Normal"/>
        <w:autoSpaceDE w:val="false"/>
        <w:spacing w:before="0" w:after="180"/>
        <w:rPr>
          <w:sz w:val="20"/>
          <w:szCs w:val="20"/>
        </w:rPr>
      </w:pPr>
      <w:r>
        <w:rPr>
          <w:b/>
          <w:sz w:val="20"/>
          <w:szCs w:val="20"/>
        </w:rPr>
        <w:t>(1) The Lord punished His own people that he delivered out of Egypt (v.5).</w:t>
      </w:r>
      <w:r>
        <w:rPr>
          <w:sz w:val="20"/>
          <w:szCs w:val="20"/>
        </w:rPr>
        <w:t xml:space="preserve">           He redeemed them. In His grace and love and mercy, he brought them out from under the slavery and hard task masters and bondage of Egypt. So he is a loving God, and a gracious God. Notice that Jude calls them </w:t>
      </w:r>
      <w:r>
        <w:rPr>
          <w:i/>
          <w:sz w:val="20"/>
          <w:szCs w:val="20"/>
        </w:rPr>
        <w:t>“God’s people.”</w:t>
      </w:r>
      <w:r>
        <w:rPr>
          <w:sz w:val="20"/>
          <w:szCs w:val="20"/>
        </w:rPr>
        <w:t xml:space="preserve"> They had been redeemed from Egypt, but had not yet reached the Promised Land. But nevertheless, God’s own people turned their backs on Him, and in their hearts went back to Egypt. They despised the fact that God had redeemed them from Egypt, and they grumbled again and again against Moses and ultimately against God. They even indulged in paganism and sexual immorality as they danced around the golden calf they had made at the foot of Mount Sinai, while God was giving His Law to Moses. That day God’s wrath burned against them and 3000 were put to death. They provoked God so much, that eventually His patience ran out with them, and he had to act in judgement, even on his own people.   On another day 24,000 fell in the desert, not because of the ravages of the desert, but because of the wrath of God poured out because of their sin. They were struck down by a plague that God sent into their camp (Num 25).                                                                  Jude says that they were “d</w:t>
      </w:r>
      <w:r>
        <w:rPr>
          <w:i/>
          <w:sz w:val="20"/>
          <w:szCs w:val="20"/>
        </w:rPr>
        <w:t>estroyed because they did not believe.”</w:t>
      </w:r>
      <w:r>
        <w:rPr>
          <w:sz w:val="20"/>
          <w:szCs w:val="20"/>
        </w:rPr>
        <w:t xml:space="preserve">                                When Paul wrote about that same incident in 1 Corinthians 10 he warns us to learn from their mistakes. (Read 1 Corinthians 10:5-13). The same warning is brought out in Hebrews 3:12-19 &amp; 4:1-2, 11-13. So we must be careful how we continue in the Christian life. Persevering to the end is the proof of salvation. Merely </w:t>
      </w:r>
      <w:r>
        <w:rPr>
          <w:i/>
          <w:sz w:val="20"/>
          <w:szCs w:val="20"/>
        </w:rPr>
        <w:t>professing</w:t>
      </w:r>
      <w:r>
        <w:rPr>
          <w:sz w:val="20"/>
          <w:szCs w:val="20"/>
        </w:rPr>
        <w:t xml:space="preserve"> Christians can fail to enter into their reward because of unbelief or because of disobedience, (i.e. continuing in sin as if it is OK!)</w:t>
      </w:r>
    </w:p>
    <w:p>
      <w:pPr>
        <w:pStyle w:val="Normal"/>
        <w:autoSpaceDE w:val="false"/>
        <w:spacing w:before="0" w:after="180"/>
        <w:rPr>
          <w:sz w:val="20"/>
          <w:szCs w:val="20"/>
        </w:rPr>
      </w:pPr>
      <w:r>
        <w:rPr>
          <w:sz w:val="20"/>
          <w:szCs w:val="20"/>
        </w:rPr>
        <w:t>So if God’s own people in the OT didn’t escape his wrath when they indulged in sinful behaviour, then who are we to think that we will escape if we claim to be God’s NT people and yet live in similar rebellion against God, when we turn our backs on him, go our own way, and do our own thing? God cannot and will not stand idly by – He must act, if He is to be just. Yes, He shows us his Grace in providing the way of salvation, but if we don’t believe and walk with Him to the end, then what else can we expect, if we treat his grace so lightly?</w:t>
      </w:r>
    </w:p>
    <w:p>
      <w:pPr>
        <w:pStyle w:val="Normal"/>
        <w:rPr>
          <w:sz w:val="20"/>
          <w:szCs w:val="20"/>
        </w:rPr>
      </w:pPr>
      <w:r>
        <w:rPr>
          <w:b/>
          <w:sz w:val="20"/>
          <w:szCs w:val="20"/>
        </w:rPr>
        <w:t xml:space="preserve">(2) The Lord even punished angels who rebelled against Him (v.6).                      </w:t>
      </w:r>
      <w:r>
        <w:rPr>
          <w:sz w:val="20"/>
          <w:szCs w:val="20"/>
        </w:rPr>
        <w:t>This could be referring to the angels of heaven who rebelled along with Lucifer. This is referred to in Isaiah 14:12-15 and Ezekiel 28:11-19. Revelation 12:4 suggests that perhaps one third of the angels sided with Lucifer, and were cast out of Heaven by God. Even though they were angels God still had to punish them. But another interpretation suggested by the Book of Enoch that Jude refers to later, points to Genesis ch.6:1-4 where we read about “the sons of God” coming down to the daughters of men (women) and having sexual relations with them. Some Jewish interpreters, dating back to the 1</w:t>
      </w:r>
      <w:r>
        <w:rPr>
          <w:sz w:val="20"/>
          <w:szCs w:val="20"/>
          <w:vertAlign w:val="superscript"/>
        </w:rPr>
        <w:t>st</w:t>
      </w:r>
      <w:r>
        <w:rPr>
          <w:sz w:val="20"/>
          <w:szCs w:val="20"/>
        </w:rPr>
        <w:t xml:space="preserve"> Century believe this is what Jude is referring to. By this interpretation the “sons of God” were angels, who not content with what they had in heaven crossed a boundary that God had set up and committed sexual immorality with women on earth. Whether it is this story or the fall of Lucifer from heaven, either way the point is the same. Either way even angels were rebelling against God. Even though they were angels – un-fallen creatures at that time, enjoying the very best that Heaven had to offer, yet they rose up in rebellion against God. And because of their rebellion against God, He had to punish them. Because of their sin and rebellion, they forfeited their home in heaven, as Jude says, </w:t>
      </w:r>
      <w:r>
        <w:rPr>
          <w:i/>
          <w:sz w:val="20"/>
          <w:szCs w:val="20"/>
        </w:rPr>
        <w:t>“they did not keep their positions of authority,”</w:t>
      </w:r>
      <w:r>
        <w:rPr>
          <w:sz w:val="20"/>
          <w:szCs w:val="20"/>
        </w:rPr>
        <w:t xml:space="preserve"> God cast them out, and Jude says that God is keeping them in a place of darkness, bound with everlasting chains, awaiting the Great Judgement Day that is still to come, at the end of time.                                 The point Jude is making is that God cannot overlook sin and rebellion of any kind, whether He finds it in his angels, or in the lives of his earthly people, He cannot tolerate sin. It must be punished if He is to be just and true to His own character. </w:t>
      </w:r>
    </w:p>
    <w:p>
      <w:pPr>
        <w:pStyle w:val="Normal"/>
        <w:rPr>
          <w:sz w:val="20"/>
          <w:szCs w:val="20"/>
        </w:rPr>
      </w:pPr>
      <w:r>
        <w:rPr>
          <w:sz w:val="20"/>
          <w:szCs w:val="20"/>
        </w:rPr>
      </w:r>
    </w:p>
    <w:p>
      <w:pPr>
        <w:pStyle w:val="Normal"/>
        <w:autoSpaceDE w:val="false"/>
        <w:spacing w:before="0" w:after="180"/>
        <w:rPr>
          <w:lang w:val="en-GB"/>
        </w:rPr>
      </w:pPr>
      <w:r>
        <w:rPr>
          <w:b/>
          <w:sz w:val="20"/>
          <w:szCs w:val="20"/>
        </w:rPr>
        <w:t xml:space="preserve">(3) And the Lord also punished sexual immorality in the world (v.7).                   </w:t>
      </w:r>
      <w:r>
        <w:rPr>
          <w:sz w:val="20"/>
          <w:szCs w:val="20"/>
        </w:rPr>
        <w:t xml:space="preserve">Here Jude is referring to the case of the two cities of Sodom and Gomorrah from Genesis 18 &amp; 19. The names “Sodom and Gomorrah” even to this day conjure up thoughts of God’s Judgement. Even away back then they had become by-words of immorality and sexual perversity. We first come across them in Genesis when Abraham’s nephew Lot chose to live there because they lay in the well watered plain of Jordan. But that decision became almost literally “the death of his family.” His two daughters were due to be married to two of the young men of the town, but when angelic visitors came to spend the night in Lot’s house, the Bible says that </w:t>
      </w:r>
      <w:r>
        <w:rPr>
          <w:i/>
          <w:sz w:val="20"/>
          <w:szCs w:val="20"/>
        </w:rPr>
        <w:t>“all the men from every part of the city of Sodom”</w:t>
      </w:r>
      <w:r>
        <w:rPr>
          <w:sz w:val="20"/>
          <w:szCs w:val="20"/>
        </w:rPr>
        <w:t xml:space="preserve"> came banging at the door to get in to get these men because they wanted to </w:t>
      </w:r>
      <w:r>
        <w:rPr>
          <w:i/>
          <w:sz w:val="20"/>
          <w:szCs w:val="20"/>
        </w:rPr>
        <w:t>“have sex with them!”</w:t>
      </w:r>
      <w:r>
        <w:rPr>
          <w:sz w:val="20"/>
          <w:szCs w:val="20"/>
        </w:rPr>
        <w:t xml:space="preserve"> That’s what the Bible says in Genesis 19:4-5! Sodom and Gomorrah were given over to all kinds of sexual perversity, including “sodomy” or homosexuality, and that’s why God was about to Judge those two cities. In ch.18 Abraham had prayed for those cities that if God could even find 10 righteous people in them, He should spare them. But God couldn’t even find that many. There was just Lot and his wife, and their two daughters, and even then when they were taken by the hand and actually led out of the town, Lot’s wife loved the place so much even in all its sin, that when she looked back at it longingly, God judged her there and then, and she was turned into a pillar of salt. Lot, and his two daughters, might have got out of Sodom and Gomorrah alive, but sadly Sodom and Gomorrah was not out of them. In a cave in the hills, the two daughters hatched a plan whereby they could still produce children, and each of them in turn got their own father drunk and then slept with him in order to get pregnant! Now even in all the moral depravity of the age in which we live, we still wince at the very thought of all that went on in Sodom and Gomorrah, but that was the depths of depravity that they sank to, and that’s why God had every right to judge them. As Jude says in v.7</w:t>
      </w:r>
      <w:r>
        <w:rPr>
          <w:lang w:val="en-GB"/>
        </w:rPr>
        <w:t xml:space="preserve">                                                                    </w:t>
      </w:r>
      <w:r>
        <w:rPr>
          <w:i/>
          <w:lang w:val="en-GB"/>
        </w:rPr>
        <w:t>“</w:t>
      </w:r>
      <w:r>
        <w:rPr>
          <w:i/>
          <w:sz w:val="20"/>
          <w:szCs w:val="20"/>
          <w:lang w:val="en-GB"/>
        </w:rPr>
        <w:t>They serve as examples of those who suffer the punishment of eternal fire.”</w:t>
      </w:r>
    </w:p>
    <w:p>
      <w:pPr>
        <w:pStyle w:val="Normal"/>
        <w:autoSpaceDE w:val="false"/>
        <w:spacing w:before="0" w:after="180"/>
        <w:rPr>
          <w:sz w:val="20"/>
          <w:szCs w:val="20"/>
          <w:lang w:val="en-GB"/>
        </w:rPr>
      </w:pPr>
      <w:r>
        <w:rPr>
          <w:sz w:val="20"/>
          <w:szCs w:val="20"/>
          <w:lang w:val="en-GB"/>
        </w:rPr>
        <w:t>God is a just God, and so He must punish sin, whether he finds it in the wicked world around us, or in us His people, or even in His angels – he must punish sin. If He didn’t, if He ignored it, He wouldn’t be being true to his own character. So for us to think that we can take Jesus as our Saviour, but not as our Lord, live whatever way we like, and by so doing deny the very Lordship of Christ over us, and think we can get away with it, we have another think coming to us! And so did these false teachers of Jude’s day. God is a God of love, and of grace and of mercy, but he is a holy God and a just God, and so he must and he will punish sin. That brings us next to…</w:t>
      </w:r>
    </w:p>
    <w:p>
      <w:pPr>
        <w:pStyle w:val="Normal"/>
        <w:autoSpaceDE w:val="false"/>
        <w:spacing w:before="0" w:after="180"/>
        <w:rPr>
          <w:sz w:val="20"/>
          <w:szCs w:val="20"/>
          <w:lang w:val="en-GB"/>
        </w:rPr>
      </w:pPr>
      <w:r>
        <w:rPr>
          <w:b/>
          <w:sz w:val="20"/>
          <w:szCs w:val="20"/>
          <w:u w:val="single"/>
          <w:lang w:val="en-GB"/>
        </w:rPr>
        <w:t xml:space="preserve">2. The three things that these Libertine Teachers were guilty of (v.8)                   </w:t>
      </w:r>
      <w:r>
        <w:rPr>
          <w:sz w:val="20"/>
          <w:szCs w:val="20"/>
          <w:lang w:val="en-GB"/>
        </w:rPr>
        <w:t>Jude lays the charges against them in v.8, and we find straight away that what they were guilty of ties in exactly with the three examples he has just given.</w:t>
      </w:r>
    </w:p>
    <w:p>
      <w:pPr>
        <w:pStyle w:val="Normal"/>
        <w:autoSpaceDE w:val="false"/>
        <w:spacing w:before="0" w:after="180"/>
        <w:rPr>
          <w:sz w:val="20"/>
          <w:szCs w:val="20"/>
          <w:lang w:val="en-GB"/>
        </w:rPr>
      </w:pPr>
      <w:r>
        <w:rPr>
          <w:b/>
          <w:i/>
          <w:sz w:val="20"/>
          <w:szCs w:val="20"/>
          <w:lang w:val="en-GB"/>
        </w:rPr>
        <w:t xml:space="preserve">(i) These dreamers pollute their own bodies </w:t>
      </w:r>
      <w:r>
        <w:rPr>
          <w:b/>
          <w:sz w:val="20"/>
          <w:szCs w:val="20"/>
          <w:lang w:val="en-GB"/>
        </w:rPr>
        <w:t xml:space="preserve">– Like Sodom &amp; Gomorrah.                    </w:t>
      </w:r>
      <w:r>
        <w:rPr>
          <w:sz w:val="20"/>
          <w:szCs w:val="20"/>
          <w:lang w:val="en-GB"/>
        </w:rPr>
        <w:t xml:space="preserve">In the Book of James ch.1:27 we are told the kind of religion that God accepts as pure and faultless. It’s this: </w:t>
      </w:r>
      <w:r>
        <w:rPr>
          <w:i/>
          <w:sz w:val="20"/>
          <w:szCs w:val="20"/>
          <w:lang w:val="en-GB"/>
        </w:rPr>
        <w:t>“To look after orphans and widows in their distress and to keep oneself from being polluted by the world.”</w:t>
      </w:r>
      <w:r>
        <w:rPr>
          <w:sz w:val="20"/>
          <w:szCs w:val="20"/>
          <w:lang w:val="en-GB"/>
        </w:rPr>
        <w:t xml:space="preserve"> Now there are many other characteristics of the true faith, James wasn’t giving an exhaustive list – but these are basic – doing good to those in need, and keeping yourself from being polluted by the moral filth of the world around us. Anybody who claims to be a Christian, or to have read their Bible should know that. And yet Jude has to say as the first charge against these false teachers – these libertines, that they actually pollute </w:t>
      </w:r>
      <w:r>
        <w:rPr>
          <w:i/>
          <w:sz w:val="20"/>
          <w:szCs w:val="20"/>
          <w:lang w:val="en-GB"/>
        </w:rPr>
        <w:t>their own bodies</w:t>
      </w:r>
      <w:r>
        <w:rPr>
          <w:sz w:val="20"/>
          <w:szCs w:val="20"/>
          <w:lang w:val="en-GB"/>
        </w:rPr>
        <w:t>. It’s not just that they rub shoulders with the world during the week, and the pollution and moral filth rubs off on them, but they actually set about polluting their own bodies themselves! They are no better than the people of Sodom and Gomorrah. They are dreamers, filling their own minds with all kinds of impure thoughts and dreams and ideas, fantasising over their next conquest, and then indulging in all kinds of lewd acts and sexual immorality and perversity. And yet these were the self-styled teachers who were setting themselves up as better than all the other Christians.</w:t>
      </w:r>
    </w:p>
    <w:p>
      <w:pPr>
        <w:pStyle w:val="Normal"/>
        <w:autoSpaceDE w:val="false"/>
        <w:spacing w:before="0" w:after="180"/>
        <w:rPr>
          <w:sz w:val="20"/>
          <w:szCs w:val="20"/>
          <w:lang w:val="en-GB"/>
        </w:rPr>
      </w:pPr>
      <w:r>
        <w:rPr>
          <w:b/>
          <w:i/>
          <w:sz w:val="20"/>
          <w:szCs w:val="20"/>
          <w:lang w:val="en-GB"/>
        </w:rPr>
        <w:t xml:space="preserve">(ii) They reject authority – </w:t>
      </w:r>
      <w:r>
        <w:rPr>
          <w:b/>
          <w:sz w:val="20"/>
          <w:szCs w:val="20"/>
          <w:lang w:val="en-GB"/>
        </w:rPr>
        <w:t xml:space="preserve">Like God’s People in the wilderness.                        </w:t>
      </w:r>
      <w:r>
        <w:rPr>
          <w:sz w:val="20"/>
          <w:szCs w:val="20"/>
          <w:lang w:val="en-GB"/>
        </w:rPr>
        <w:t>Because they thought they were better than all the rest, they rejected authority. They refused to acknowledge the authority that Christ Himself had ordained in the Church – The Apostles of the First century. They set themselves over these Godly men, and refused to recognise their authority. Such teachers today would refuse to acknowledge the authority of pastors or elders or even deacons that God has raised up and given to his church. They think they know better. It’s a short step from that to refusing to acknowledge the authority of Jesus himself as Lord of their lives.                                  As I said, The Lordship of Christ is at stake!</w:t>
      </w:r>
    </w:p>
    <w:p>
      <w:pPr>
        <w:pStyle w:val="Normal"/>
        <w:autoSpaceDE w:val="false"/>
        <w:spacing w:before="0" w:after="180"/>
        <w:rPr>
          <w:sz w:val="20"/>
          <w:szCs w:val="20"/>
          <w:lang w:val="en-GB"/>
        </w:rPr>
      </w:pPr>
      <w:r>
        <w:rPr>
          <w:b/>
          <w:i/>
          <w:sz w:val="20"/>
          <w:szCs w:val="20"/>
          <w:lang w:val="en-GB"/>
        </w:rPr>
        <w:t xml:space="preserve">(iii) And slander celestial beings </w:t>
      </w:r>
      <w:r>
        <w:rPr>
          <w:b/>
          <w:sz w:val="20"/>
          <w:szCs w:val="20"/>
          <w:lang w:val="en-GB"/>
        </w:rPr>
        <w:t xml:space="preserve">– Like the Fallen Angels.                                      </w:t>
      </w:r>
      <w:r>
        <w:rPr>
          <w:sz w:val="20"/>
          <w:szCs w:val="20"/>
          <w:lang w:val="en-GB"/>
        </w:rPr>
        <w:t xml:space="preserve">They thought they were even above the angels, just like those who fell with Lucifer – they thought they knew better even that God Himself. But then Jude points out that even the Archangel Michael, according to another apocryphal Book “The Assumption of Moses” that these false teachers would have quoted from, didn’t argue even with Satan. He had respect for celestial beings, even fallen angels. Even the Archangel Michael left the final word to the Lord, saying “The Lord rebuke you!” These men didn’t recognise any authority, whether it was earthly, in the church, heavenly among the angels, or Divine – The Lord Jesus Christ and God Himself – they were to put it bluntly – “a Law unto themselves” - They were conceited, puffed up with pride, they thought they were above all moral laws, but as Jude puts it they were behaving like mindless animals in heat (v.10). </w:t>
      </w:r>
    </w:p>
    <w:p>
      <w:pPr>
        <w:pStyle w:val="Normal"/>
        <w:autoSpaceDE w:val="false"/>
        <w:spacing w:before="0" w:after="180"/>
        <w:rPr>
          <w:b/>
          <w:b/>
          <w:sz w:val="20"/>
          <w:szCs w:val="20"/>
          <w:lang w:val="en-GB"/>
        </w:rPr>
      </w:pPr>
      <w:r>
        <w:rPr>
          <w:b/>
          <w:sz w:val="20"/>
          <w:szCs w:val="20"/>
          <w:lang w:val="en-GB"/>
        </w:rPr>
        <w:t>Conclusion</w:t>
      </w:r>
    </w:p>
    <w:p>
      <w:pPr>
        <w:pStyle w:val="Normal"/>
        <w:autoSpaceDE w:val="false"/>
        <w:spacing w:before="0" w:after="180"/>
        <w:rPr/>
      </w:pPr>
      <w:r>
        <w:rPr>
          <w:sz w:val="20"/>
          <w:szCs w:val="20"/>
          <w:lang w:val="en-GB"/>
        </w:rPr>
        <w:t xml:space="preserve">And that’s where you end up if you so reject God’s Law revealed to us in His Word, and go to the other extreme of so celebrating your liberty as a Christian, that you end up using it as a licence to indulge in all kinds of sin and immorality. False teachers bandy about the phrase today, </w:t>
      </w:r>
      <w:r>
        <w:rPr>
          <w:i/>
          <w:sz w:val="20"/>
          <w:szCs w:val="20"/>
          <w:lang w:val="en-GB"/>
        </w:rPr>
        <w:t>“We are not under Law, but under Grace”</w:t>
      </w:r>
      <w:r>
        <w:rPr>
          <w:sz w:val="20"/>
          <w:szCs w:val="20"/>
          <w:lang w:val="en-GB"/>
        </w:rPr>
        <w:t xml:space="preserve"> and use it as a licence to do as they like. They need to be very careful in case they end up just like these false teachers of Jude’s day – behaving like mindless animals. No, the law doesn’t save us, and no we are not supposed to be bound in legalism as Christians. Yes, we are to live in the Grace of God, and yes we are to rejoice in the liberty we have in Christ. But we are not to use the grace and mercy and love of our forgiving God as an excuse to do what we like. If we do, the message this morning, I hope, is loud and clear. The God of the Bible is a God who exercises Judgement. If we fall into wilful sin, then we fall into the hands of an angry God: A God before whom everything is laid bear: And a God to whom each of us will one day have to give an account.</w:t>
      </w:r>
    </w:p>
    <w:sectPr>
      <w:type w:val="nextPage"/>
      <w:pgSz w:orient="landscape" w:w="8420" w:h="11906"/>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45:00Z</dcterms:created>
  <dc:creator>Ian Grant</dc:creator>
  <dc:description/>
  <dc:language>en-US</dc:language>
  <cp:lastModifiedBy>Ian Grant</cp:lastModifiedBy>
  <cp:lastPrinted>2002-08-16T15:51:00Z</cp:lastPrinted>
  <dcterms:modified xsi:type="dcterms:W3CDTF">2002-08-19T1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109660</vt:r8>
  </property>
  <property fmtid="{D5CDD505-2E9C-101B-9397-08002B2CF9AE}" pid="3" name="_AuthorEmail">
    <vt:lpwstr>iangrant@eircom.net</vt:lpwstr>
  </property>
  <property fmtid="{D5CDD505-2E9C-101B-9397-08002B2CF9AE}" pid="4" name="_AuthorEmailDisplayName">
    <vt:lpwstr>Ian Grant</vt:lpwstr>
  </property>
  <property fmtid="{D5CDD505-2E9C-101B-9397-08002B2CF9AE}" pid="5" name="_EmailSubject">
    <vt:lpwstr>strange request</vt:lpwstr>
  </property>
</Properties>
</file>