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reelance Recruitment From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SS</w:t>
      </w:r>
      <w:r>
        <w:rPr>
          <w:sz w:val="28"/>
          <w:szCs w:val="28"/>
        </w:rPr>
        <w:t xml:space="preserve"> is always looking for good reliable staff to join our company. Please complete the form below, and we will contact you to discuss current vacanc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SI N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NTRY OF BIRTH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 you prefer AM or PM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you driv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you have own car 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ick you have any experience of the follow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indow Cleaning</w:t>
        <w:tab/>
        <w:tab/>
        <w:t>Carpet Cleaning</w:t>
        <w:tab/>
        <w:tab/>
        <w:t>Floor Polishing</w:t>
      </w:r>
    </w:p>
    <w:p>
      <w:pPr>
        <w:pStyle w:val="Normal"/>
        <w:rPr/>
      </w:pPr>
      <w:r>
        <w:rPr/>
        <w:t>Kitchen Deep Cleans</w:t>
        <w:tab/>
        <w:tab/>
        <w:t>Floor Stripping</w:t>
        <w:tab/>
        <w:tab/>
        <w:t>General Clea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ief details of your experience</w:t>
        <w:tab/>
        <w:t>Refer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6:00Z</dcterms:created>
  <dc:creator>MUSKA</dc:creator>
  <dc:description/>
  <dc:language>en-US</dc:language>
  <cp:lastModifiedBy>PC USER</cp:lastModifiedBy>
  <dcterms:modified xsi:type="dcterms:W3CDTF">2006-09-27T13:46:00Z</dcterms:modified>
  <cp:revision>2</cp:revision>
  <dc:subject/>
  <dc:title>Recruitment From</dc:title>
</cp:coreProperties>
</file>