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320040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2180" cy="1358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8695" cy="9410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018280</wp:posOffset>
                </wp:positionV>
                <wp:extent cx="4500880" cy="3938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3478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tle/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Eilish McLoughl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PI Education Group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s of Wel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avid W Hugh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y of Sheffield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scopes: their history and develo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/Cof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oin Gill, CALMAS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fe and Legacy of Robert Boy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Cormac O’Raifeartaig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om Walton to the LH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athan Sanderson, SciCast video competi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X 70min sessions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eo making worksh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ert Hill, Northern Ireland Space Office and I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X 70min sessions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tronomy software for school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sh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Willie Donnell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d of Research, WIT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e of 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 Keenahan, IOP Teacher Network Co-ordinator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iew of Leaving Cert 2009 exam pap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10.1pt;mso-wrap-distance-left:9pt;mso-wrap-distance-right:9pt;mso-wrap-distance-top:0pt;mso-wrap-distance-bottom:0pt;margin-top:316.4pt;mso-position-vertical-relative:page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3478"/>
                      </w:tblGrid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/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Eilish McLough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PI Education Group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 of Wel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avid W Hugh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y of Sheffield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scopes: their history and develo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/Cof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oin Gill, CALMAS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fe and Legacy of Robert Boy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Cormac O’Raifeartaig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om Walton to the LH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than Sanderson, SciCast video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70min sessions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 making worksh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Hill, Northern Ireland Space Office and I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70min sessions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tronomy software for schoo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sh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Willie Donnel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 of Research, WIT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 of con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Keenahan, IOP Teacher Network Co-ordinator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ew of Leaving Cert 2009 exam pap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3695</wp:posOffset>
            </wp:positionH>
            <wp:positionV relativeFrom="paragraph">
              <wp:posOffset>342265</wp:posOffset>
            </wp:positionV>
            <wp:extent cx="551815" cy="1028700"/>
            <wp:effectExtent l="0" t="0" r="0" b="0"/>
            <wp:wrapTight wrapText="bothSides">
              <wp:wrapPolygon edited="0">
                <wp:start x="-240" y="0"/>
                <wp:lineTo x="-240" y="21468"/>
                <wp:lineTo x="21600" y="21468"/>
                <wp:lineTo x="21600" y="0"/>
                <wp:lineTo x="-2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42265</wp:posOffset>
            </wp:positionV>
            <wp:extent cx="1579245" cy="533400"/>
            <wp:effectExtent l="0" t="0" r="0" b="0"/>
            <wp:wrapTight wrapText="bothSides">
              <wp:wrapPolygon edited="0">
                <wp:start x="-86" y="0"/>
                <wp:lineTo x="-86" y="21260"/>
                <wp:lineTo x="21600" y="21260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265</wp:posOffset>
                </wp:positionV>
                <wp:extent cx="1591310" cy="1050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050840"/>
                          <a:chOff x="0" y="0"/>
                          <a:chExt cx="1591200" cy="105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3120"/>
                            <a:ext cx="8762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1000" y="0"/>
                            <a:ext cx="70056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.95pt;width:125.35pt;height:82.75pt" coordorigin="180,539" coordsize="2507,1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591;width:1379;height:13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83;top:539;width:1102;height:16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361" w:right="1361" w:gutter="0" w:header="0" w:top="56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8:00Z</dcterms:created>
  <dc:creator>Nugent</dc:creator>
  <dc:description/>
  <cp:keywords/>
  <dc:language>en-US</dc:language>
  <cp:lastModifiedBy>Nugent</cp:lastModifiedBy>
  <dcterms:modified xsi:type="dcterms:W3CDTF">2010-01-12T17:28:00Z</dcterms:modified>
  <cp:revision>2</cp:revision>
  <dc:subject/>
  <dc:title>Frontiers of Physics 2005</dc:title>
</cp:coreProperties>
</file>