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th Year German (ms. D'Arcy)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1) go over all role-plays/picture sequences every day</w:t>
        <w:br/>
        <w:t>2) Finish 2010 exam paper</w:t>
        <w:br/>
        <w:t>3) Do 2009 paper over the hols</w:t>
        <w:br/>
        <w:br/>
        <w:t>FROHE WEIHNACHTEN UND FROHES NEUES JAH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14:00Z</dcterms:created>
  <dc:creator>Philip</dc:creator>
  <dc:description/>
  <dc:language>en-US</dc:language>
  <cp:lastModifiedBy>Philip</cp:lastModifiedBy>
  <dcterms:modified xsi:type="dcterms:W3CDTF">2010-12-21T13:15:00Z</dcterms:modified>
  <cp:revision>1</cp:revision>
  <dc:subject/>
  <dc:title/>
</cp:coreProperties>
</file>