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png" ContentType="image/png"/>
  <Override PartName="/word/media/image1.jpeg" ContentType="image/jpeg"/>
  <Override PartName="/word/media/image20.jpeg" ContentType="image/jpeg"/>
  <Override PartName="/word/media/image21.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West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478280</wp:posOffset>
            </wp:positionV>
            <wp:extent cx="1378585" cy="882650"/>
            <wp:effectExtent l="0" t="0" r="0" b="0"/>
            <wp:wrapTight wrapText="left">
              <wp:wrapPolygon edited="0">
                <wp:start x="-149" y="0"/>
                <wp:lineTo x="-149" y="21362"/>
                <wp:lineTo x="21599" y="21362"/>
                <wp:lineTo x="21599" y="0"/>
                <wp:lineTo x="-149" y="0"/>
              </wp:wrapPolygon>
            </wp:wrapTight>
            <wp:docPr id="1" name="Coast%2520of%2520West%2520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st%2520of%2520West%2520Africa" descr=""/>
                    <pic:cNvPicPr>
                      <a:picLocks noChangeAspect="1" noChangeArrowheads="1"/>
                    </pic:cNvPicPr>
                  </pic:nvPicPr>
                  <pic:blipFill>
                    <a:blip r:embed="rId2"/>
                    <a:srcRect l="-26" t="-41" r="-26" b="-41"/>
                    <a:stretch>
                      <a:fillRect/>
                    </a:stretch>
                  </pic:blipFill>
                  <pic:spPr bwMode="auto">
                    <a:xfrm>
                      <a:off x="0" y="0"/>
                      <a:ext cx="1378585" cy="882650"/>
                    </a:xfrm>
                    <a:prstGeom prst="rect">
                      <a:avLst/>
                    </a:prstGeom>
                  </pic:spPr>
                </pic:pic>
              </a:graphicData>
            </a:graphic>
          </wp:anchor>
        </w:drawing>
      </w:r>
      <w:r>
        <w:rPr>
          <w:color w:val="000000"/>
          <w:sz w:val="24"/>
          <w:lang w:eastAsia="en-US"/>
        </w:rPr>
        <w:t>In 1865 an all-party Select Committee of the House of Commons recommended that, ideally, Britain should relinquish all her possessions on the West Coast of Africa with the possible exception of the harbour of Freetown in Sierra Leone. If this were not immediately practicable, Britain should be careful not to extend her commitments and should prepare the Africans already under her rule for speedy independence. The. proposals were generally welcomed (47, 67). Forty years later the small colony of Sierra Leone, centred on Freetown, with a total area of about 250 square miles had been extended to include the hinterland of the Sierra Leone protectorate of 27,000 square miles. The small Gold Coast colony, centred on Cape Coast Castle, had come to include the great Ashanti Confederation and the extensive 'Northern Territories'. The tiny colony of Lagos had been linked up with a British protectorate over the Niger delta (where Britain had had commercial but no political interests in 1865) and had expanded northwards to include the whole of modern Nigeria, the second largest state in modern Africa. Only the Gambia the oldest British colony in West Africa, had been unable to expand significantly, because it was almost entirely surrounded by the expanding French colony of Senegal. What had brought about this dramatic change in policy? Had there, indeed, been any deliberate change of government policy or had British governments, Conservative and Liberal alike, been overtaken by forces they could not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Britain's interest in Egypt had traditionally been strategic; in the 1870s financial interests were added to this. Britain's traditional connection with West Africa had always been trade. The Guinea coast had been one corner of the important 'triangular trade' with the West Indies (see Chapter 1). When the slave trade was forbidden in 1807, new trades slowly grew up to replace it. The most important of' these was the trade in palm oil carried on between British merchants, mainly from Liverpool, and the chiefs of the Niger delta, the so-called, 'Oil Rivers' (57). In return for the oil the British merchants supplied cheap textiles, mainly from Manchester, some hardware from Sheffield and Birmingham, firearms also from Birmingham,, and spirits mos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u w:val="single"/>
          <w:lang w:eastAsia="en-US"/>
        </w:rPr>
      </w:pPr>
      <w:r>
        <w:rPr>
          <w:b/>
          <w:color w:val="000000"/>
          <w:sz w:val="24"/>
          <w:u w:val="single"/>
          <w:lang w:eastAsia="en-US"/>
        </w:rPr>
        <w:t>West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u w:val="single"/>
          <w:lang w:eastAsia="en-US"/>
        </w:rPr>
      </w:pPr>
      <w:r>
        <w:rPr>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imported from Holland. The trade of' the Oil Rivers was opened up by British capital and enterprise, as indignant merchants were later to remind their government [doe. 121 , and for many years Britain was alone in the field. Britain, however, undertook no formal political responsibilities in the Niger delta during the first three-quarters of the century. Only in 1849 did they appoint a British consul 'for the Bights of Benin and Biafra This was John Beecroft, sailor, explorer, merchant and antislavery crusader. Beecroft was a very remarkable man; Professor Dike calls him 'something of 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stitution in the Bight of Biafra I He had no authority except that of an ordinary consul, but, such was the respect he commanded among Europeans and Africans, that he became a kind of general arbiter. Dike goes on so far as to co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 time Africans came to look on the British Consul as the de facto Governor of the Bights of Benin and Biafra. This position of power which Beecroft won for himself' passed on to his successors and enabled Britain to enjoy the authority of a protecting power before the Berlin West Africa Conference had legalised that status in international diplomacy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With 'moral suasion' (96) so satisfactorily established on that part of the Guinea Coast, the British government had no desire for any more costly or demanding kind of influence there, unless or until they should he directly challe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object w:dxaOrig="960"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pt;margin-top:40.8pt;width:48pt;height:70.3pt;mso-wrap-distance-left:9.05pt;mso-wrap-distance-right:9.05pt;mso-position-horizontal-relative:text;mso-position-vertical-relative:text" filled="f" o:ole="">
            <v:imagedata r:id="rId4" o:title=""/>
            <w10:wrap type="tight" side="left"/>
          </v:shape>
          <o:OLEObject Type="Embed" ProgID="" ShapeID="ole_rId3" DrawAspect="Content" ObjectID="_2058077327" r:id="rId3"/>
        </w:object>
        <w:drawing>
          <wp:anchor behindDoc="1" distT="0" distB="0" distL="114935" distR="114935" simplePos="0" locked="0" layoutInCell="0" allowOverlap="1" relativeHeight="4">
            <wp:simplePos x="0" y="0"/>
            <wp:positionH relativeFrom="column">
              <wp:posOffset>0</wp:posOffset>
            </wp:positionH>
            <wp:positionV relativeFrom="paragraph">
              <wp:posOffset>4632960</wp:posOffset>
            </wp:positionV>
            <wp:extent cx="1780540" cy="2287270"/>
            <wp:effectExtent l="0" t="0" r="0" b="0"/>
            <wp:wrapTight wrapText="right">
              <wp:wrapPolygon edited="0">
                <wp:start x="-96" y="0"/>
                <wp:lineTo x="-96" y="21504"/>
                <wp:lineTo x="21600" y="21504"/>
                <wp:lineTo x="21600" y="0"/>
                <wp:lineTo x="-96" y="0"/>
              </wp:wrapPolygon>
            </wp:wrapTight>
            <wp:docPr id="2" name="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 descr=""/>
                    <pic:cNvPicPr>
                      <a:picLocks noChangeAspect="1" noChangeArrowheads="1"/>
                    </pic:cNvPicPr>
                  </pic:nvPicPr>
                  <pic:blipFill>
                    <a:blip r:embed="rId5"/>
                    <a:srcRect l="-17" t="-13" r="-17" b="-13"/>
                    <a:stretch>
                      <a:fillRect/>
                    </a:stretch>
                  </pic:blipFill>
                  <pic:spPr bwMode="auto">
                    <a:xfrm>
                      <a:off x="0" y="0"/>
                      <a:ext cx="1780540" cy="2287270"/>
                    </a:xfrm>
                    <a:prstGeom prst="rect">
                      <a:avLst/>
                    </a:prstGeom>
                  </pic:spPr>
                </pic:pic>
              </a:graphicData>
            </a:graphic>
          </wp:anchor>
        </w:drawing>
      </w:r>
      <w:r>
        <w:rPr>
          <w:color w:val="000000"/>
          <w:sz w:val="24"/>
          <w:lang w:eastAsia="en-US"/>
        </w:rPr>
        <w:t>The challenge in fact came first in other areas. The British had long maintained a few forts in the region of Cape Coast on the Gold Coast. In 1850 and 1872 respectively they bought the remaining Danish and Dutch forts in the region. Although this might seem strange at a time when the British were wondering whether it was worth maintaining their presence on the Gold Coast at all, the explanation is that they hoped that the additional stations might make the colony financially self-sufficient. British governments in the middle of the nineteenth century had no objections to mercantile stations in distant places so long as they were neither a political nor a financial liability. The Gold Coast, however, soon came to be both. British commercial relations were with the Fanti people on the coast, but the Fanti enjoyed very precarious relations with their powerful inland neighbours, the Ashanti Confederation. The Ashanti Confederation, which had originally been formed by a few small tribes to defend themselves against aggressive neighbours, had grown on the profits of the slave trade into one of the strongest states in West Africa. The head of the Confederation, the Asantehene, had his capital at Kumasi and the symbol of his authority was the famous 'golden stool' which, legend said, had come straight from heaven. Throughout the nineteenth century the Ashanti were anxious to extend their authority to the coast, and after 1807 they were resentful of the British influence which was used against their slaving activities. The first serious clash occurred in the 1820s. In 1823 they defeated Sir Charles McCarthy and a small British army. (McCarthy was killed and his skull seized as a trophy and made into a drinking cup.) The British defeated the Ashanti in 1826 but made no attempt to penetrate inland. After 1830 a young army officer, George Maclean, established all influence oil the Gold Coast similar to that which Beecroft had achieved in the Oil Rivers, and in 1844 the British government signed treaties with a number of Fanti chiefs which entitled them to some degree of British protection. The situation again became critical in 1863 when the British Governor refused to return a fugitive slave to the Ashanti. The Ashanti invaded the 'protectorate'. The campaign became a stalemate but there was a significant number of British casualties. Revulsion against the futility of the Ashanti War formed the background to the Report of the Select Committee quoted at the beginning of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Yet another Ashanti War broke out in 1873. The immediate cause was another Ashanti invasion of the protectorate provoked by the transfer of the Dutch possessions (the Dutch had been on good terms with the Ashanti) to their enemies, the British. This war attracted a good deal more publicity than its predecessors. It was conducted with vigour and success by one of the ablest men in the British army, Garnet Wolseley, who defeated the Ashanti and temporarily occupied their</w:t>
        <w:tab/>
        <w:t xml:space="preserve">capital. It was reported by a remarkable hand of war correspondents, including H. M. Stanley, G. A. Henty and Winwood Reade. After Wolseley's victory, Disraeli's government decided in July 1874 to constitute the vague Fanti protectorate into a crown colony. At first glance this might appear to be an example of the more 'forward' policy of Disraeli's new conservative administration, but Professor McIntyre demonstrates that all the critical decisions had been taken at the end of the previous Liberal administration, when Gladstone was still prime minister and Lord Kimberley, colonial secretary (67). The policy of the 1865 committee, the so-called 'Cardwell policy' (Cardwell had been aleading member of the committee), had been virtually abandoned. Onthe Gold Coast the challenge had come from an African power, but this was unusual in the </w:t>
      </w:r>
      <w:r>
        <w:drawing>
          <wp:anchor behindDoc="1" distT="0" distB="0" distL="114935" distR="114935" simplePos="0" locked="0" layoutInCell="0" allowOverlap="1" relativeHeight="5">
            <wp:simplePos x="0" y="0"/>
            <wp:positionH relativeFrom="column">
              <wp:posOffset>0</wp:posOffset>
            </wp:positionH>
            <wp:positionV relativeFrom="paragraph">
              <wp:posOffset>1097280</wp:posOffset>
            </wp:positionV>
            <wp:extent cx="1737360" cy="1920240"/>
            <wp:effectExtent l="0" t="0" r="0" b="0"/>
            <wp:wrapTight wrapText="right">
              <wp:wrapPolygon edited="0">
                <wp:start x="-64" y="0"/>
                <wp:lineTo x="-64" y="21543"/>
                <wp:lineTo x="21600" y="21543"/>
                <wp:lineTo x="21600" y="0"/>
                <wp:lineTo x="-64" y="0"/>
              </wp:wrapPolygon>
            </wp:wrapTight>
            <wp:docPr id="3" name="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rica" descr=""/>
                    <pic:cNvPicPr>
                      <a:picLocks noChangeAspect="1" noChangeArrowheads="1"/>
                    </pic:cNvPicPr>
                  </pic:nvPicPr>
                  <pic:blipFill>
                    <a:blip r:embed="rId6"/>
                    <a:srcRect l="-11" t="-9" r="-11" b="-9"/>
                    <a:stretch>
                      <a:fillRect/>
                    </a:stretch>
                  </pic:blipFill>
                  <pic:spPr bwMode="auto">
                    <a:xfrm>
                      <a:off x="0" y="0"/>
                      <a:ext cx="1737360" cy="1920240"/>
                    </a:xfrm>
                    <a:prstGeom prst="rect">
                      <a:avLst/>
                    </a:prstGeom>
                  </pic:spPr>
                </pic:pic>
              </a:graphicData>
            </a:graphic>
          </wp:anchor>
        </w:drawing>
      </w:r>
      <w:r>
        <w:rPr>
          <w:color w:val="000000"/>
          <w:sz w:val="24"/>
          <w:lang w:eastAsia="en-US"/>
        </w:rPr>
        <w:t>situation that was now developing on the West Coast. In the 1850s the French colony of Senegal began to expand in area under the vigorous leadership of General Faidherbe, who first became its governor in 1854. Senegal expanded until it virtually engulfed the immediately valuable to the British was first mooted in 1861. It was seriously discussed in 1865-66 arid on several occasions in the 1870s but, by now, a remarkably powerful Gambia lobby' had emerged, partly commercial, partly missionary, which was strongly opposed to any cession of British territory there (47). The project was to be revived at intervals -- it was discussed as late as the Anglo-French agreements of 1904 but the idea of ceding territory once British had now become quite repugnant. The British attitude to colonies was very slowly but surely changing. Two new factors entered into the situation in the late</w:t>
        <w:tab/>
        <w:t xml:space="preserve"> 1870s. One was a great increase in French interest in the area, partly military, partly commercial. The other was a challenge by a new group of British merchants to the Liverpool merchants who had so long traded with the chiefs of the Niger Delta. These chiefs were only middlemen. The palm oil in which they traded was produced further up the Niger. It occurred to some British traders that it might be profitable to bypass them and to deal directly with the primary producers on the middle Niger. The moving spirit in this was a Manxman, George Taubman Goldie. Goldie, originally an officer in the Royal Engineers, had been left sonic shares in a small company trading on the Niger by an uncle. He decided to go out to the Niger and assess the situation for himself In 1879 he persuaded a number of small companies to join together in what was originally known as the United African Company. In 1892 this was changed into the National African Company. Goldie </w:t>
        <w:tab/>
        <w:t>had considerable luck in persuading a South Wales industrialist, Lord Aberdare, who was also President of the Royal Geographical Society and a former Liberal Home Secretary, to become Chairman of the new company. Aberdare, although fie had left high political office for good</w:t>
        <w:tab/>
        <w:t xml:space="preserve">in 1874, still had the ear of Gladstone and of Lord Granvil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w:t>
        <w:tab/>
        <w:t>Foreign Secretary, 1880-85, in a way in which no outsider could have had. Goldie also secured the support of James Hutton, a Manchester M.P. and President of the Manchester Chamber of Commerce, 1884-85. Hutton was an extremely influential man who had a finger in most African pies at this time. Goldie needed all the support he could get, for his plans for the Niger were far-reaching. In 1881 the British government had revived the old device of a Royal Chartered Company for the North Borneo Company. This once-favoured form of organisation (the great East India Company was the classic example) had been generally regarded as obsolete since 1857, but now Goldie began to study the precedents with interest, Nevertheless, it is unlikely that the British Government would have regarded the new ambitions of the Niger traders very sympathetic ally but for the sudden challenge from France in th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Faidherbe had finally left Senegal in 1865 and his ambitious plans went into cold storage. In 1871 Napoleon In was defeated at Sedan and the Second Empire collapsed. Most Frenchmen under the Third Republic had their eyes fixed on the 'blue line of the Vosges' and the lost provinces of Alsace and Lorraine, but a powerful lobby eventually developed which saw colonial success as sonic measure of compen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for defeat in Europe and a new source of both prestige and economic strength. The French statesman most usually associated with this is Jules Ferry, who was responsible for the French forward moves in both Tunis and Indo-China in the early 1880s, but Dr Kanya-Forstner shows that Charles Freycinet, who is usually remembered for his weak policy on Egypt, had ambitious plans for West Africa. He was ably supported by Admiral Jaureguiberry, a former Governor of Senegal who became Minister of Marine in February 1879. These plans turned on building a great railway network (Freycinet was himself engineer) which would link Senegal, Algeria and the Upper Ni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6">
            <wp:simplePos x="0" y="0"/>
            <wp:positionH relativeFrom="column">
              <wp:posOffset>2651760</wp:posOffset>
            </wp:positionH>
            <wp:positionV relativeFrom="paragraph">
              <wp:posOffset>182880</wp:posOffset>
            </wp:positionV>
            <wp:extent cx="2926080" cy="2194560"/>
            <wp:effectExtent l="0" t="0" r="0" b="0"/>
            <wp:wrapTight wrapText="left">
              <wp:wrapPolygon edited="0">
                <wp:start x="-54" y="0"/>
                <wp:lineTo x="-54" y="21392"/>
                <wp:lineTo x="21600" y="21392"/>
                <wp:lineTo x="21600" y="0"/>
                <wp:lineTo x="-54" y="0"/>
              </wp:wrapPolygon>
            </wp:wrapTight>
            <wp:docPr id="4" name="cecil_rh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cil_rhodes" descr=""/>
                    <pic:cNvPicPr>
                      <a:picLocks noChangeAspect="1" noChangeArrowheads="1"/>
                    </pic:cNvPicPr>
                  </pic:nvPicPr>
                  <pic:blipFill>
                    <a:blip r:embed="rId7"/>
                    <a:srcRect l="-9" t="-13" r="-9" b="-13"/>
                    <a:stretch>
                      <a:fillRect/>
                    </a:stretch>
                  </pic:blipFill>
                  <pic:spPr bwMode="auto">
                    <a:xfrm>
                      <a:off x="0" y="0"/>
                      <a:ext cx="2926080" cy="2194560"/>
                    </a:xfrm>
                    <a:prstGeom prst="rect">
                      <a:avLst/>
                    </a:prstGeom>
                  </pic:spPr>
                </pic:pic>
              </a:graphicData>
            </a:graphic>
          </wp:anchor>
        </w:drawing>
      </w:r>
      <w:r>
        <w:rPr>
          <w:color w:val="000000"/>
          <w:sz w:val="24"/>
          <w:lang w:eastAsia="en-US"/>
        </w:rPr>
        <w:t xml:space="preserve">The British merchants on the Lower and Middle Niger were generally resigned to the fact that the Upper Niger was destined to pass into the French sphere, and in 1883 Goldie and Aberdare urged the British government to strike a bargain with France which would leave the river below Timbuktu under British influence. The traders were more alarmed by the new French challenge which seemed to be being mounted to British interests all round the coast from Sierra Leone to the Congo. To the north of Sierra Leone, the disputed area concerned what were then generally called the Southern Rivers, which Sierra Leone believed to be within its sphere of influence but which the French saw as a possible outlet for their Soudanese trade. Between 1877 and 1882, when an agreement was finally signed, the British and French continually manoeuvred for position in the region. On the stretch of coast between the Gold Coast and Lagos, the French revived an old protectorate over Porto Novo in 1883. Porto Novo had complicated relations with the powerful inland state of Dahomey (both were successor states of the once-important state of Ardra). In 1861 Britain annexed Lagos, which was one of the last surviving slaving centres on the coast, most of its victims being prisoners of war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disintegrating Yoruba empire in what later became western Nigeria. As part of the same sequence of events the French had briefly exercised a protectorate over Porto Novo in 1863-65 (47). Professors Robinson and Gallagher in their Africa and the Victorians (96) put forward the hypothesis that the French resumption of the protectorate in 1883 was a deliberate tit-for-tat for the British occupation of Egypt. Dr Newbury, however, has shown beyond reasonable doubt that the French decision had been taken before the British invasion of Egypt (139). Nevertheless, it does seem that the Porto Novo protectorate was a deliberate French attempt to prevent the British from securing an unbroken sphere of influence on the coast from Lagos to the Gold Coast. Robinson and Gallagher also suggested that the French probing of the British position on the Niger was another manifestation of the breakdown of the unspoken 'gentleman's agreement' which, they posited, had restrained the British and the French from encroaching upon each other's spheres in West Africa but which was abandoned after the Egyptian Fiasco. Again, however, the balance of the evidence seems to be clearly that the reasons for the French action are to be found in West Africa. The French were anxious, if possible, to secure a route from the Bight of Benin to the Upper Niger which bypassed, not challenged, the existing British influence in the Niger Delta (139), Nevertheless, the British did feel challe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7">
            <wp:simplePos x="0" y="0"/>
            <wp:positionH relativeFrom="column">
              <wp:posOffset>3474720</wp:posOffset>
            </wp:positionH>
            <wp:positionV relativeFrom="paragraph">
              <wp:posOffset>929640</wp:posOffset>
            </wp:positionV>
            <wp:extent cx="2190750" cy="1581150"/>
            <wp:effectExtent l="0" t="0" r="0" b="0"/>
            <wp:wrapTight wrapText="left">
              <wp:wrapPolygon edited="0">
                <wp:start x="-93" y="0"/>
                <wp:lineTo x="-93" y="21376"/>
                <wp:lineTo x="21600" y="21376"/>
                <wp:lineTo x="21600" y="0"/>
                <wp:lineTo x="-93" y="0"/>
              </wp:wrapPolygon>
            </wp:wrapTight>
            <wp:docPr id="5" name="BWACon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ACongress" descr=""/>
                    <pic:cNvPicPr>
                      <a:picLocks noChangeAspect="1" noChangeArrowheads="1"/>
                    </pic:cNvPicPr>
                  </pic:nvPicPr>
                  <pic:blipFill>
                    <a:blip r:embed="rId8"/>
                    <a:srcRect l="-16" t="-23" r="-16" b="-23"/>
                    <a:stretch>
                      <a:fillRect/>
                    </a:stretch>
                  </pic:blipFill>
                  <pic:spPr bwMode="auto">
                    <a:xfrm>
                      <a:off x="0" y="0"/>
                      <a:ext cx="2190750" cy="1581150"/>
                    </a:xfrm>
                    <a:prstGeom prst="rect">
                      <a:avLst/>
                    </a:prstGeom>
                  </pic:spPr>
                </pic:pic>
              </a:graphicData>
            </a:graphic>
          </wp:anchor>
        </w:drawing>
      </w:r>
      <w:r>
        <w:rPr>
          <w:color w:val="000000"/>
          <w:sz w:val="24"/>
          <w:lang w:eastAsia="en-US"/>
        </w:rPr>
        <w:t>Two French companies, the Compagnie Francaise de I'Afrique Equatoriale and the Compagnie du Senegal et de la Cote Occidentale de I'Afrique, began operating on the Niger, The British identified as their most formidable opponent a certain Lieutenant Mattei, a man not unlike Goldie himself, an army officer who had obtained leave to conic to the coast. The French gave Mattei a consular appointment and the British believed, wrongly in fact, that the French government was giving Mattei substantial Financial backing. Mattei tried to conclude a treaty with the chiefs at Bonny which, in the opinion of local observers, would have amounted to a French protectorate. The British traders also became alarmed by the activities of French warships on the coast and eventually induced the (usually rather sceptical) British Admiralty to call for urgent reports. The National African Company, however, decided, correctly, that its best hope was to buy out its potential rivals. After undercutting the French prices, at considerable cost to its own profits, it induced the French to sell out in 1884. Lord Granville, hardly the most jingoistic of English Foreign Secretaries, was sufficiently carried away to write 'Hurrah' on the back of the letter informing him of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new danger to British trade on the Niger seemed likely to be paralleled on the Congo. While Britain had fewer commercial interests on the Congo where the principal traders were Dutch (149) than on the Niger, a number of Liverpool firms had a foothold there [doe. 12b] . The Portuguese still had some shadowy claims to sovereignty at the mouth of the Congo, based on their old connection with the area. The British government, however, had consistently refused to recognise these, notably in a despatch from the then Foreign Secretary, Lord Clarendon, in 1853. The British reluctance to recognise Portugue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jurisdiction anywhere on the coast of Africa where it could avoid it was due to two considerations,, first, the bad Portuguese record in tolerating the continuance of the slave trade; and secondly, the high tariffs which the Portuguese habitually charged on foreign goods. The situation, however, rapidly changed in the early 188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A new factor appeared with the sudden entry on to the scene of Leopold 11, King of the Belgians. Leopold had dreamed of a colonial empire since he had been Crown Prince in the 1860s. Central Africa was not his First choice but his earlier schemes came to nothing and when first Lovett Cameron [doe. 31 and then VI. M. Stanley returned with glowing tales of the possibilities of the Congo Basin, which the British government ignored, Leopold acted quickly. He had little or no backing from the Belgian Parliament and he played a remarkable lone hand. In 1876 he invited an extremely distinguished array of geographers and explorers to Brussels to a Conference. There were precedents, notably the Paris Conference of 1875, but Leopold had made exceptionally careful preparations. As he intended, the result of the Conference was the setting up of the Association Internationale Africaine (A.I.A.) for the suppression of the slave trade and the opening up of Central Africa, with Leopold as President and prestigious 'national committees' the chairman of the British committee was the Prince of Wales. The British government initially seems to have accepted that Leopold's motives were entirely scientific and humanitarian. It was only in 1884 that strange private reports began to filter into the Foreign Office of questionable activities in the Congo (87). Different opinions about Leopold's sincerity are possible. The Congo eventually provided the greatest scandal of the whole colonial era in Africa, when E. D. Morel and others revealed to the world the cruel exploitation which had accompanied the development of the rubber industry there (79). It could be that Leopold was genuinely ignorant of the excesses of his dubious agents there, but he was one of the few men to make a great personal fortune out of Africa in this period (22), and must men perhaps came to agree with Lord Rosebery, who once said that he would be better able to believe in Leopold's sincerity if he looked less like Fagin' . Some historians have contended that it was Leopold's activities, more than any other single factor, which set off the Scramble in West Africa (10, 149). The International </w:t>
      </w: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162050" cy="1524000"/>
            <wp:effectExtent l="0" t="0" r="0" b="0"/>
            <wp:wrapTight wrapText="right">
              <wp:wrapPolygon edited="0">
                <wp:start x="-177" y="0"/>
                <wp:lineTo x="-177" y="21423"/>
                <wp:lineTo x="21420" y="21423"/>
                <wp:lineTo x="21420" y="0"/>
                <wp:lineTo x="-177" y="0"/>
              </wp:wrapPolygon>
            </wp:wrapTight>
            <wp:docPr id="6" name="map_of_Ash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_of_Ashanti" descr=""/>
                    <pic:cNvPicPr>
                      <a:picLocks noChangeAspect="1" noChangeArrowheads="1"/>
                    </pic:cNvPicPr>
                  </pic:nvPicPr>
                  <pic:blipFill>
                    <a:blip r:embed="rId9"/>
                    <a:srcRect l="-31" t="-24" r="-31" b="-24"/>
                    <a:stretch>
                      <a:fillRect/>
                    </a:stretch>
                  </pic:blipFill>
                  <pic:spPr bwMode="auto">
                    <a:xfrm>
                      <a:off x="0" y="0"/>
                      <a:ext cx="1162050" cy="1524000"/>
                    </a:xfrm>
                    <a:prstGeom prst="rect">
                      <a:avLst/>
                    </a:prstGeom>
                  </pic:spPr>
                </pic:pic>
              </a:graphicData>
            </a:graphic>
          </wp:anchor>
        </w:drawing>
      </w:r>
      <w:r>
        <w:rPr>
          <w:color w:val="000000"/>
          <w:sz w:val="24"/>
          <w:lang w:eastAsia="en-US"/>
        </w:rPr>
        <w:t>Association began to conclude treaties with African chiefs in the Congo. It now seems to be established that the initial treaties were commercial ones, but that when Leopold revealed them to the world in 1884 he represented them as political treaties, transferring sovereignty (149). The deception was probably attributable to Leopold's fear, by 1884, of French compet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French had a colony, Gabon, to the north of the mouth of the  Congo, founded in 1841. Some Frenchmen believed that the way to tap the great potential wealth of the Congo Basin was not by the river Congo itself, which was badly obstructed by rapids near its mouth, but by the river Ogoue which would channel the trade into Gabon. One of the men who believed this was the French explorer, Savorgnan de Brazza. Nominally employed by the French 'national committee', which had be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set tip in 1876, he undertook an expedition up the Ogoue to the vicinity of Stanley Pool. Indeed the whole expedition became a sort of race with Stanley himself, now in the employ of Leopold. De Brazza concluded a series of treaties in October 1880 with an African chief he knew as the Makoko (a title not, as many supposed at the time, a proper name). These treaties purported to cede large territories to De Brazza as the representative of France, but they were vague and, legally, highly irregular. The French government's original reaction was to pigeonhole them much as the British government had done with sonic rather similar treaties which Lovett Cameron had concluded six years earlier. The Makoko treaty was, however, finally accepted as valid by the French government in November 1882, Indirectly this seems to have been the result of the Egyptian crisis. It was not that the French government saw the Makoko treaty as an attack on Britain - on the contrary they were still trying to conciliate Britain in the hope of saving something from the wreck in Egypt -- but the French public, angered by the weak role their country had played in Egypt, was peculiarly susceptible to the powerful Press campaign that De Brazza and his associates now mounted in favour of a forward policy on the Congo. The government dared not resist (21, 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British government was in turn alarmed by the new French interest. Since 1879 they had been engaged in often rather desultory negotiations with Portugal to settle certain colonial questions concerning Goa, Mozambique and the Congo, Those concerning the Congo were now taken up with renewed vigour and resulted in the Anglo-Portuguese treaty of February 1884, by which the British government recognised Portugal's ancient claims to jurisdiction over the mouth of the Congo. They also agreed, against their own better judgment, that the navigation of the Congo should be regulated by an Anglo-Portuguese commission - Britain would have preferred an international commission (2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The treaty was signed but not yet ratified and there was an immediate outcry from commercial interests in Britain. The outcry was not entirely spontaneous. It was clearly organised from Manchester, mainly by James Hutton, who was himself in touch with </w:t>
      </w: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99845" cy="1920240"/>
            <wp:effectExtent l="0" t="0" r="0" b="0"/>
            <wp:wrapTight wrapText="right">
              <wp:wrapPolygon edited="0">
                <wp:start x="-134" y="0"/>
                <wp:lineTo x="-134" y="21503"/>
                <wp:lineTo x="21600" y="21503"/>
                <wp:lineTo x="21600" y="0"/>
                <wp:lineTo x="-134" y="0"/>
              </wp:wrapPolygon>
            </wp:wrapTight>
            <wp:docPr id="7" name="m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le" descr=""/>
                    <pic:cNvPicPr>
                      <a:picLocks noChangeAspect="1" noChangeArrowheads="1"/>
                    </pic:cNvPicPr>
                  </pic:nvPicPr>
                  <pic:blipFill>
                    <a:blip r:embed="rId10"/>
                    <a:srcRect l="-16" t="-11" r="-16" b="-11"/>
                    <a:stretch>
                      <a:fillRect/>
                    </a:stretch>
                  </pic:blipFill>
                  <pic:spPr bwMode="auto">
                    <a:xfrm>
                      <a:off x="0" y="0"/>
                      <a:ext cx="1299845" cy="1920240"/>
                    </a:xfrm>
                    <a:prstGeom prst="rect">
                      <a:avLst/>
                    </a:prstGeom>
                  </pic:spPr>
                </pic:pic>
              </a:graphicData>
            </a:graphic>
          </wp:anchor>
        </w:drawing>
      </w:r>
      <w:r>
        <w:rPr>
          <w:color w:val="000000"/>
          <w:sz w:val="24"/>
          <w:lang w:eastAsia="en-US"/>
        </w:rPr>
        <w:t>Leopold of the Belgians' . But it gained widespread support. British merchants had lost none of their suspicions of Portuguese protectionist policies and the British government had demonstrably been careless in the terms they had negotiated. They had, for example, agreed that the new 'Mozambique tariff' should be applied to the Congo, believing it to be a liberal one, but had failed to notice that the duties levied under it on textiles were calculated by weight, not by value: 2 and 3/4d to 4 and 3/4 per pound on the high grade Indian textiles that made up most of Mozambique's imports was moderate; the same rate on the very cheap Manchester goods that went to the Congo would be the equivalent of about 30 per cent on the value and crippling. The government began to fear that they would be defeated in Parliament on the issue. They were not sorry to find a way to avoid ra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is was just as well because other European powers were angered by the prospect of a private Anglo-Portuguese settlement of what they regarded as an international question. In Germany, the Chancellor, Otto von Bismarck, saw the opportunity for a diplomatic coup. AlsaceLorraine had made it impossible for Bismarck to effect a reconciliation with France after 1871, as he had done so successfully with Austria after 1866. Ideally, he would almost certainly have preferred a restoration of good relations with France. The French prime minister, Jules Ferry, was known to be interested in colonial questions. Bismarck, who was beginning to be interested in colonial questions himself and considered that he had reason to be annoyed with Britain for the latter's cavalier treatment of German claims (see below, p. 58), seized the chance to suggest to France that they might act together to put pressure on Britain over the Congo. The Franco-German colonial entente was shortlived - the Germans as the newcomers in the colonial field soon found that they had more in common with free trade Britain than with protectionist France - but while it lasted it had extremely important consequences (23, 31, 40, 1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French and the Germans persuaded the Portuguese to put the question of the Congo to an international conference of all the interested parties, including the United States of America. The conference was held in Berlin from November 1884 to February 1885, the main item on the agenda being the Congo, but the Niger and 'new occupations' of the coast of Africa were also discussed. It really laid down the rules under which the 'Scramble' for Africa was conducted during the next six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Britain's motive in concluding the Anglo-Portuguese treaty had been to prevent the French from securing a dominant position in the Congo and she was quite happy to see the question 'in tern a tion alised'. The settlement of the Congo by the Berlin Act of 1885 was unprecedented in international law. The provisions concerning the river itself, promising freedom of navigation for all, had some precedents in the very successful clauses of the Treaty of Vienna of 1815 concerning the international rivers of Europe. Gladstone himself had been very interested in this aspect and hoped that similar provisions might be applied to all international waterways, including the Suez Canal. But the Act went much further than this and laid down that in a vast area of Central Africa, the 'Conventional Basin' of the Congo, much larger than the geographical basin, there was to be freedom of commerce for all without discrimination of nationality. The Basin was also to be neutralised in time of war, and a number of humanitarian clauses tried to secure religious toleration and the protection of native rights and the end of the slave trade [doe. 141 . Most of these clauses became a dead letter. Administrative control of a large part of the area passed to Leopold's Congo Free State, which was recognised as a sovereign state by the leading powers during or after the Conference (21,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British government was not at first unwilling to consider the possibility of allowing the Conference to lay down similar conditions on the Niger to those proposed on the Congo, but more cautious counsels prevailed. They decided that Bri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must appear at the Conference as 'the Niger power'. Considering Britain's apparently weak diplomatic position at the beginning of the Conference, with Germany and France united to put pressure on her over the Congo, she emerged with remarkable success. The Congo settlement was not unacceptable to her. The Niger one was very favourable. Britain's predominant position on the Lower and Middle Niger was internationally recognised. In </w:t>
      </w: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905000" cy="1428750"/>
            <wp:effectExtent l="0" t="0" r="0" b="0"/>
            <wp:wrapTight wrapText="right">
              <wp:wrapPolygon edited="0">
                <wp:start x="-108" y="0"/>
                <wp:lineTo x="-108" y="21348"/>
                <wp:lineTo x="21599" y="21348"/>
                <wp:lineTo x="21599" y="0"/>
                <wp:lineTo x="-108" y="0"/>
              </wp:wrapPolygon>
            </wp:wrapTight>
            <wp:docPr id="8" name="c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cil"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r>
        <w:rPr>
          <w:color w:val="000000"/>
          <w:sz w:val="24"/>
          <w:lang w:eastAsia="en-US"/>
        </w:rPr>
        <w:t>return Britain agreed to observe freedom of navigation on the Niger similar to that laid down on the Congo (31,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t was the third 'basis' of the Conference negotiations, that regulating 'new occupations' on the coast of Africa and laying down the doctrine of 'effective occupation' [doe. 141, which in some ways caused question of the Congo to an international conference of all the interested parties, including the United States of America. The conference was held in Berlin from November 1884 to February 1885, the main item on the agenda being the Congo, but the Niger arid 'new occupations' of the coast of Africa were also discussed. It really laid down the rules under which the 'Scramble' for Africa was conducted during the next six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Britain's motive in concluding the Anglo-Portuguese treaty had been to prevent the French from securing a dominant position in the Congo and she was quite happy to see the question 'internationalised'. The settlement of the Congo by the Berlin Act of 1885 was unprecedented in international law. The provisions concerning the river itself, promising freedom of navigation for all, had some precedents in the very successful clauses of the Treaty of Vienna of 18 15 concerning the international rivers of Europe. Gladstone himself had been very interested in this aspect and hoped that similar provisions might be applied to all international waterways, including the Suez Canal. But the Act went much further than this and laid down that in a vast area of Central Africa, the 'Conventional Basin' of the Congo, much larger than the geographical basin, there was to be freedom of commerce for all without discrimination of nationality. The Basin was also to be neutralised in time of war, and a number of humanitarian clauses tried to secure religious toleration and the protection of native rights and the end of the slave trade [doe. 141 . Most of these clauses became a dead letter. Administrative control of a large part of the area passed to Leopold's Congo Free State, which was recognised as a sovereign state by the leading powers during or after the Conference (21, 3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British government was not at first unwilling to consider the possibility of allowing the Conference to lay down similar conditions on the Niger to those proposed on the Congo, but more cautious counsels prevailed. They decided that Britain must appear at the Conference as 'the Niger power'. Considering Britain's apparently weak diplomatic position at the beginning of the Conference, with Germany and France united to put pressure on her over the Congo, she emerged with remarkable success. The Congo settlement was not unacceptable to her. The Niger one was very favourable. Britain's predominant position on the Lower and Middle Niger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577340" cy="2103120"/>
            <wp:effectExtent l="0" t="0" r="0" b="0"/>
            <wp:wrapTight wrapText="right">
              <wp:wrapPolygon edited="0">
                <wp:start x="-132" y="0"/>
                <wp:lineTo x="-132" y="21500"/>
                <wp:lineTo x="21600" y="21500"/>
                <wp:lineTo x="21600" y="0"/>
                <wp:lineTo x="-132" y="0"/>
              </wp:wrapPolygon>
            </wp:wrapTight>
            <wp:docPr id="9" name="brit%20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it%20imp" descr=""/>
                    <pic:cNvPicPr>
                      <a:picLocks noChangeAspect="1" noChangeArrowheads="1"/>
                    </pic:cNvPicPr>
                  </pic:nvPicPr>
                  <pic:blipFill>
                    <a:blip r:embed="rId12"/>
                    <a:srcRect l="-39" t="-30" r="-39" b="-30"/>
                    <a:stretch>
                      <a:fillRect/>
                    </a:stretch>
                  </pic:blipFill>
                  <pic:spPr bwMode="auto">
                    <a:xfrm>
                      <a:off x="0" y="0"/>
                      <a:ext cx="1577340" cy="2103120"/>
                    </a:xfrm>
                    <a:prstGeom prst="rect">
                      <a:avLst/>
                    </a:prstGeom>
                  </pic:spPr>
                </pic:pic>
              </a:graphicData>
            </a:graphic>
          </wp:anchor>
        </w:drawing>
      </w:r>
      <w:r>
        <w:rPr>
          <w:color w:val="000000"/>
          <w:sz w:val="24"/>
          <w:lang w:eastAsia="en-US"/>
        </w:rPr>
        <w:t>internationally recognised. In return Britain agreed to observe freedom of navigation oil the Niger similar to that laid down on the Congo. It was the third 'basis' of the Conference negotiations, that regulating 'new occupations' on the coast of Africa and laying down the doctrine of 'effective occupation' [doe. 141, which in some ways caused the British government most anxiety. They wanted, and received, assurances that it would apply only to future, not to recent, acquisitions. The whole idea of establishing 'effective occupation' of an area was a departure from the traditional British policy of trying to secure only a degree of influence which would ensure that their interests were not discriminated against in favour of any other power. Other countries too were affected by these new definitions. The Berlin Conference was, perhaps, primarily a manoeuvre in European diplomacy with Bismarck using the Congo question as a pawn (31). It was called to settle only certain specified questions. The insistence on 'effective occupation' was probably only intended to abrogate Portugal's ancient but shadowy claims to half the coast line of Africa. But its consequences were far reaching. Claims which had been left vague were now clearly defined,</w:t>
        <w:tab/>
        <w:t>and the European powers felt compelled to assert their presence on the fround as never b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Even before the Conference met the British traders on the Niger had set out to consolidate their position. The National African Company, through its agent David MacIntosh, had begun to sign treaties with the local chiefs, purporting to transfer sovereign rights to the Company. When he saw them subsequently, the Lord Chancellor, Lord Selborne, could not conceal his scepticism. Would any body of men, he asked, sign away their rights for such vague benefits as the Company promised them? The treaties were mostly on printed forms and in English only, although they had supposedly been translated and explained to the signatories. There seems little doubt that the signatures (or, more usually, witnessed marks) were genuine enough, but it is likely</w:t>
        <w:tab/>
        <w:t>that the chiefs thought that they were signing treaties of trade and amity, similar to others which had been concluded in the past, and had no suspicion of the very different construction which was about to be</w:t>
        <w:tab/>
        <w:t>sput upon such treaties by all the European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Treaties with a commercial company, however, would have only a limited status in international law. The Niger traders were convinced</w:t>
        <w:tab/>
        <w:t>that they must get government backing for their position. The argument went on for a long time in Gladstone's cabinet. The forces of the Colonial Office and the Treasury were firmly ranged against any extension of British responsibilities. The Foreign Office was divided in its counsels. Sonic permanent officials, like Thomas Villiers Lister, the assistant under-secretary with special responsibility for African affairs,</w:t>
        <w:tab/>
        <w:t xml:space="preserve">became converts  to the idea that Britain must act to protect British trade. The government tried, briefly, to put forward the doctrine that the traders who desired protection must be prepared to pay for it, for example, by paying for British consuls on the coast. The traders soon scotched that one. Hutton and Goldie told the Foreign Office, 'To keep France back is a national necessity.' Lord Aberdare demonstrated that British trade with the Niger was greater than with Greece or Japan, where the government paid for consular services without question. The Foreign Office acquiesced. In the fast resort it acknowledged that the defence of British trade was a government responsibility [doe. 131 (36). The British Consul at Fernando Po, Edward Hewett was instructed to conclude treaties with the Niger chiefs which would virtually establish a British protectorate in the region. These treaties, concluded in the summer of 1884, were much more carefully explained to the signatories than were the Company's 'treaties' - in many instances the chiefs insisted on detailed changes in certain clauses' . They were at] important factor in allowing Britain to appear at Berlin as 'the Niger power'. The Company, however, did its share by hastily extending its activities to the important tributary of the Niger, the Benue, to comply with the </w:t>
      </w:r>
      <w:r>
        <w:drawing>
          <wp:anchor behindDoc="1" distT="0" distB="0" distL="114935" distR="114935" simplePos="0" locked="0" layoutInCell="0" allowOverlap="1" relativeHeight="12">
            <wp:simplePos x="0" y="0"/>
            <wp:positionH relativeFrom="column">
              <wp:posOffset>4206240</wp:posOffset>
            </wp:positionH>
            <wp:positionV relativeFrom="paragraph">
              <wp:posOffset>640080</wp:posOffset>
            </wp:positionV>
            <wp:extent cx="1428750" cy="2667000"/>
            <wp:effectExtent l="0" t="0" r="0" b="0"/>
            <wp:wrapTight wrapText="left">
              <wp:wrapPolygon edited="0">
                <wp:start x="-144" y="0"/>
                <wp:lineTo x="-144" y="21456"/>
                <wp:lineTo x="21600" y="21456"/>
                <wp:lineTo x="21600" y="0"/>
                <wp:lineTo x="-144" y="0"/>
              </wp:wrapPolygon>
            </wp:wrapTight>
            <wp:docPr id="10" name="zanzi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nzibar" descr=""/>
                    <pic:cNvPicPr>
                      <a:picLocks noChangeAspect="1" noChangeArrowheads="1"/>
                    </pic:cNvPicPr>
                  </pic:nvPicPr>
                  <pic:blipFill>
                    <a:blip r:embed="rId13"/>
                    <a:srcRect l="-25" t="-13" r="-25" b="-13"/>
                    <a:stretch>
                      <a:fillRect/>
                    </a:stretch>
                  </pic:blipFill>
                  <pic:spPr bwMode="auto">
                    <a:xfrm>
                      <a:off x="0" y="0"/>
                      <a:ext cx="1428750" cy="2667000"/>
                    </a:xfrm>
                    <a:prstGeom prst="rect">
                      <a:avLst/>
                    </a:prstGeom>
                  </pic:spPr>
                </pic:pic>
              </a:graphicData>
            </a:graphic>
          </wp:anchor>
        </w:drawing>
      </w:r>
      <w:r>
        <w:rPr>
          <w:color w:val="000000"/>
          <w:sz w:val="24"/>
          <w:lang w:eastAsia="en-US"/>
        </w:rPr>
        <w:t>new ideas about 'effective occupations'. Almost immediately after the Conference in 1885 Britain was able to reach agreement with Germany about the British sphere of influence in the region and lit June 1885 a formal notice was inserted in the London Gazette proclaiming a British protectorate. The British government was now faced with the problem of exercising its jurisdiction. Goldie was still ready with his suggestion of a Chartered Company. The matter was argued at length. The Liberal government fell in June 1885 and was succeeded by Lord Salisbury's first Conservative government, which field office until February 1886. It is interesting that there is no discernible difference in the attitude of the two parties to Goldie's proposals. The matter was settled eventually for the reasons which T. V. Lister had spelt out it] a memorandum as early as January 1885. If the British government discharged its new responsibilities directly, it would have to face the expense of establishing a colonial government and a river fleet. The Company was on the spot with agents and stea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t is [said Lister] perfectly able and willing to discharge the duties of administration ... and unless it should he considered necessary that this country should go to the great expense of setting up the machinery of Government upon the two rivers where the Company now rules supreme, there seems to be no other course open, and certainly no better one, than that of legalizing and affirming the position of the Company and placing the business of administration into its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 1886 the National African Company became the Royal Niger Company [doc. 15a]. So was born the first of the great African chartered companies by which Britain ruled vast tracts of Africa in the late nineteenth century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agreement of 1885 about the British sphere on the Lower Niger had been reached with Germany, not the old rival, France. This was symptomatic of a rapidly changing situation. Germany had now appeared as a major factor in Africa. The first Anglo-German clash had centred on the region between Cape Colony and the Portuguese colony of Angola, the region which subsequently became German South West Africa. In 1878 Britain had annexed a small station there, Walfisch Bay, but generally no one had previously paid much attention to this barren and unpromising stretch of coast line. The only resident Europeans were missionaries from the Barmen Rhine Society, who had originally gone to southern Africa under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auspices of the London Missionary Society. When the German government enquired, in February 1883, whether Britain claimed to exercise any jurisdiction in the area, the British thought that they were seeking protection for the missionaries and returned a polite but evasive reply. It only very slowly dawned on the British that the Germans, who had previously insisted that they had no colonial interests in Africa, wanted to take control of the region themselves. In fact, the Germans may have only reached that conclusion themselves in the course of the negotiations (40). The German government too was under pressure from its traders to protect their overseas interests. A certain Herr Luderitz, who had previously been associated with several of his countrymen in ambitious plans for the Transvaal, had set up a trading station at Angra Pequena near Walfisch Bay in April 1883. The British government had no strong objection to a German presence there, since so far Britain had had no significant colonial quarrels with Germany. But there was another party to the question. Cape </w:t>
      </w:r>
      <w:r>
        <w:drawing>
          <wp:anchor behindDoc="1" distT="0" distB="0" distL="114935" distR="114935" simplePos="0" locked="0" layoutInCell="0" allowOverlap="1" relativeHeight="13">
            <wp:simplePos x="0" y="0"/>
            <wp:positionH relativeFrom="column">
              <wp:posOffset>3291840</wp:posOffset>
            </wp:positionH>
            <wp:positionV relativeFrom="paragraph">
              <wp:posOffset>548640</wp:posOffset>
            </wp:positionV>
            <wp:extent cx="2221865" cy="2377440"/>
            <wp:effectExtent l="0" t="0" r="0" b="0"/>
            <wp:wrapTight wrapText="left">
              <wp:wrapPolygon edited="0">
                <wp:start x="-90" y="0"/>
                <wp:lineTo x="-90" y="21511"/>
                <wp:lineTo x="21598" y="21511"/>
                <wp:lineTo x="21598" y="0"/>
                <wp:lineTo x="-90" y="0"/>
              </wp:wrapPolygon>
            </wp:wrapTight>
            <wp:docPr id="11" name="afr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rica2" descr=""/>
                    <pic:cNvPicPr>
                      <a:picLocks noChangeAspect="1" noChangeArrowheads="1"/>
                    </pic:cNvPicPr>
                  </pic:nvPicPr>
                  <pic:blipFill>
                    <a:blip r:embed="rId14"/>
                    <a:srcRect l="-9" t="-9" r="-9" b="-9"/>
                    <a:stretch>
                      <a:fillRect/>
                    </a:stretch>
                  </pic:blipFill>
                  <pic:spPr bwMode="auto">
                    <a:xfrm>
                      <a:off x="0" y="0"/>
                      <a:ext cx="2221865" cy="2377440"/>
                    </a:xfrm>
                    <a:prstGeom prst="rect">
                      <a:avLst/>
                    </a:prstGeom>
                  </pic:spPr>
                </pic:pic>
              </a:graphicData>
            </a:graphic>
          </wp:anchor>
        </w:drawing>
      </w:r>
      <w:r>
        <w:rPr>
          <w:color w:val="000000"/>
          <w:sz w:val="24"/>
          <w:lang w:eastAsia="en-US"/>
        </w:rPr>
        <w:t>Colony had finally attained 'responsible government' in 1872, in effect complete internal autonomy. The Cape colonists were naturally very interested in what happened on their northern frontier. The British government felt compelled to consult them. The consultation involved long delays, and the Germans, who had little understanding of or sympathy with the very complex constitutional relationships that were evolving within the British empire, regarded it as a mere time wasting device on the part of the British. The Cape government came out very strongly in favour of refusing to recognise the presence of any other power between the Cape and Angola. The British government, however, was exasperated by what they saw as the growing tendency of their colonies (the Australians felt much as the South Africans did about their neighbouring territories) to proclaim a 'kind of Monroe doctrine' over their region -- a Monroe doctrine which the British navy and therefore the British taxpayer, would be compelled to uphold. When the German government announced in April 1884 that they would protect Luderitz's settlement and when it was made clear later in the summer of 1884 that this was a territorial and not merely a 1 consular' form of protection, the British government acquiesced without many misgivings, although they were irritated by what they saw as Germany's unnecessarily discourteous treatment of a traditionally friendly power (23, 40, 1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Germans challenged the British much more directly over the Cameroons. The Cameroons, lying between the Oil Rivers and Gabon, were regarded as a desirable region because they were healthier than most of the neighbouring territories. Britain had old established commercial interests there and the local chiefs had several times asked for British protection in the 1870s. The British government, which was still trying to avoid any extension of its African responsibilities, had refused. Two German Firms were established in the Cameroons in 1880 but the British government was unalarmed. Nevertheless when the British government decided, in May 1884, to order Consul Hewett to strengthen its position on the Niger by concluding treaties with the African chiefs, it was decided to adopt the same policy in the Cameroons. It was still the French, not the Germans, they feared, and Hewett was instructed to go first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Niger because the greater danger was apprehended there. So little did the British government fear the Germans that when the latter asked the British to assist a German agent, the well-known explorer, Gustav Nachtigal, to go to the Cameroons for scientific and commercial purposes, they readily agreed. Only in July 1884 did they learn that Nachtigal had used his visit to the Cameroons to sign treaties with the local chiefs, establishing a German protectorate (31, 47, 99, 107). There was an understandable outcry from the British commercial interests involved. It is interesting, however, that at first they felt able only to ask that the British government would ensure that their trade was not discriminated against. Only later do they ask for direct British intervention and annexations to protect their trade [docs 12d, 1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 the middle of 1884 annexation and the assumption of direct political, responsibilities were quite foreign to the British tradition in tropical Africa. Britons had previously done very well under a system of 'informal influence' (96). The situation was quite altered by the sudden new activity of France and Germany and the new 'rules of the game' laid down by the Berlin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Despite the link with the Egyptian imbroglio suggested by Professors Robinson and Gallagher (96) and accepted in a restricted form by other writers, including Professors Stengers (149) and Hargreaves (47), the 'Scramble' proper seems to have begun in West Africa. Various explanations have been offered -- the entry of a maverick individual, Leopold 11, into the game, or Bismarck's sudden decision to use Africa as a pawn in his European diplomacy. That there was an important diplomatic dimension to the struggle is undeniable. It is also true, as Robinson and Gallaher insist, that in the last resort the decisions were government decisions taken by cabinets and foreign offices. But what moved a reluctant </w:t>
      </w: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371600" cy="1654810"/>
            <wp:effectExtent l="0" t="0" r="0" b="0"/>
            <wp:wrapTight wrapText="right">
              <wp:wrapPolygon edited="0">
                <wp:start x="-150" y="0"/>
                <wp:lineTo x="-150" y="21472"/>
                <wp:lineTo x="21600" y="21472"/>
                <wp:lineTo x="21600" y="0"/>
                <wp:lineTo x="-150" y="0"/>
              </wp:wrapPolygon>
            </wp:wrapTight>
            <wp:docPr id="12" name="granpas%2520sisters%2520egy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npas%2520sisters%2520egypt" descr=""/>
                    <pic:cNvPicPr>
                      <a:picLocks noChangeAspect="1" noChangeArrowheads="1"/>
                    </pic:cNvPicPr>
                  </pic:nvPicPr>
                  <pic:blipFill>
                    <a:blip r:embed="rId15"/>
                    <a:srcRect l="-26" t="-22" r="-26" b="-22"/>
                    <a:stretch>
                      <a:fillRect/>
                    </a:stretch>
                  </pic:blipFill>
                  <pic:spPr bwMode="auto">
                    <a:xfrm>
                      <a:off x="0" y="0"/>
                      <a:ext cx="1371600" cy="1654810"/>
                    </a:xfrm>
                    <a:prstGeom prst="rect">
                      <a:avLst/>
                    </a:prstGeom>
                  </pic:spPr>
                </pic:pic>
              </a:graphicData>
            </a:graphic>
          </wp:anchor>
        </w:drawing>
      </w:r>
      <w:r>
        <w:rPr>
          <w:color w:val="000000"/>
          <w:sz w:val="24"/>
          <w:lang w:eastAsia="en-US"/>
        </w:rPr>
        <w:t>British government to act was the recognition that British trade was in danger and that, in the last resort, the government had a duty to protect that trade, even if it meant an unpleasant extension of political responsibility. At home pressure was exerted on the government, not by bankers or financiers, but by tr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traders who organised themselves to protect their interests are an identifiable' group. The same names reappear time and time again on petitions and deputations, supported by M.P.s who sat for the great manufacturing areas. Manchester was the centre of the movement. Manchester was the capital of the great cotton industry, Britain's leading export industry of the nineteenth century, which was comparatively much more important than, say, the car industry is today 80 per cent of Britain's cotton manufactures were exported and she held more than 80 per cent of the world trade in cotton goods (97). African markets, although they accounted for only a small part of the whole (6 per cent in the 1880s), were important to the Manchester men (94). West African markets appeared to be growing rapidly. The Board of Trade prepared some figures for the Foreign Office in November 1884 which showed that British exports to British possessions in West Africa had increased from £340,366 in 1860 to £855,486 in 1883. Cotton manufactures accounted for £558,770 worth of this; 'Appare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haberdashery' for £39,605. The other important items were hardware and cutlery - £23,400; metals, including iron, £20,550; arms, £10,462 and ammunition £9,438. These last figures help to explain why Manchester could usually rely on Sheffield and Birmingham to second its campaigns. Despite some internecine quarrels they could also usually command the support of the great ports, Liverpool, Glasgow and Bristol, with their ancient connections with the African trade [doe. 1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drawing>
          <wp:anchor behindDoc="1" distT="0" distB="0" distL="114935" distR="114935" simplePos="0" locked="0" layoutInCell="0" allowOverlap="1" relativeHeight="22">
            <wp:simplePos x="0" y="0"/>
            <wp:positionH relativeFrom="column">
              <wp:posOffset>3749040</wp:posOffset>
            </wp:positionH>
            <wp:positionV relativeFrom="paragraph">
              <wp:posOffset>282575</wp:posOffset>
            </wp:positionV>
            <wp:extent cx="2103120" cy="1577340"/>
            <wp:effectExtent l="0" t="0" r="0" b="0"/>
            <wp:wrapTight wrapText="left">
              <wp:wrapPolygon edited="0">
                <wp:start x="-60" y="0"/>
                <wp:lineTo x="-60" y="21487"/>
                <wp:lineTo x="21600" y="21487"/>
                <wp:lineTo x="21600" y="0"/>
                <wp:lineTo x="-60" y="0"/>
              </wp:wrapPolygon>
            </wp:wrapTight>
            <wp:docPr id="13" name="matopo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opos-12" descr=""/>
                    <pic:cNvPicPr>
                      <a:picLocks noChangeAspect="1" noChangeArrowheads="1"/>
                    </pic:cNvPicPr>
                  </pic:nvPicPr>
                  <pic:blipFill>
                    <a:blip r:embed="rId16"/>
                    <a:srcRect l="-5" t="-7" r="-5" b="-7"/>
                    <a:stretch>
                      <a:fillRect/>
                    </a:stretch>
                  </pic:blipFill>
                  <pic:spPr bwMode="auto">
                    <a:xfrm>
                      <a:off x="0" y="0"/>
                      <a:ext cx="2103120" cy="1577340"/>
                    </a:xfrm>
                    <a:prstGeom prst="rect">
                      <a:avLst/>
                    </a:prstGeom>
                  </pic:spPr>
                </pic:pic>
              </a:graphicData>
            </a:graphic>
          </wp:anchor>
        </w:drawing>
        <w:t xml:space="preserve">British participation in the Scramble in West Africa was largely defensive, to protect existing interests against new competition. But both the new challenge from the continental powers and the strength of the British response may have had their roots in more general economic factors. Whereas during the greater part of the nineteenth century there had only been one highly industrialised power, Britain, which had supplied a large part of the world with its manufacturing fact tiring requirements, there were now a number of competing industrial powers. The United States was getting into its stride again after the Civil War. Germany, united in 1871, and helped by the huge indemnity exacted from the defeated French, was industrialising at a rate that left Britain standing still. Even the France of the Third Republic, although slower off the mark than Germany, was modernising quickly. As a natural result of competitive conditions, nations were once again turning to protective tariff policies. Only Britain had committed herself completely to a free trade policy in the middle of the century. For many Britons free trade had indeed become almost a religious doctrine, a necessary precondition of peace, prosperity and international cooperation. In these circumstances Britain could hardly abandon it as an obsolete economic theory, but other nations had no such inhibitions. The United States never really relaxed the high tariffs they had put on during the abnormal circumstances of the Civil War. Germany reintroduced a protectionist tariff in 1879 - partly, it is true, for domestic and revenue reasons. France, which had never been a whole-hearted convert to free trade, reverted to traditional protectionist duties in 1882 (19, 103). British traders protested time and time again that their real objection to foreign protectorates </w:t>
      </w:r>
      <w:r>
        <w:drawing>
          <wp:anchor behindDoc="1" distT="0" distB="0" distL="114935" distR="114935" simplePos="0" locked="0" layoutInCell="0" allowOverlap="1" relativeHeight="15">
            <wp:simplePos x="0" y="0"/>
            <wp:positionH relativeFrom="column">
              <wp:posOffset>91440</wp:posOffset>
            </wp:positionH>
            <wp:positionV relativeFrom="paragraph">
              <wp:posOffset>1371600</wp:posOffset>
            </wp:positionV>
            <wp:extent cx="3383280" cy="2566670"/>
            <wp:effectExtent l="0" t="0" r="0" b="0"/>
            <wp:wrapTight wrapText="right">
              <wp:wrapPolygon edited="0">
                <wp:start x="-46" y="0"/>
                <wp:lineTo x="-46" y="21493"/>
                <wp:lineTo x="21600" y="21493"/>
                <wp:lineTo x="21600" y="0"/>
                <wp:lineTo x="-46" y="0"/>
              </wp:wrapPolygon>
            </wp:wrapTight>
            <wp:docPr id="14" name="Brit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itafrica" descr=""/>
                    <pic:cNvPicPr>
                      <a:picLocks noChangeAspect="1" noChangeArrowheads="1"/>
                    </pic:cNvPicPr>
                  </pic:nvPicPr>
                  <pic:blipFill>
                    <a:blip r:embed="rId17"/>
                    <a:srcRect l="-8" t="-11" r="-8" b="-11"/>
                    <a:stretch>
                      <a:fillRect/>
                    </a:stretch>
                  </pic:blipFill>
                  <pic:spPr bwMode="auto">
                    <a:xfrm>
                      <a:off x="0" y="0"/>
                      <a:ext cx="3383280" cy="2566670"/>
                    </a:xfrm>
                    <a:prstGeom prst="rect">
                      <a:avLst/>
                    </a:prstGeom>
                  </pic:spPr>
                </pic:pic>
              </a:graphicData>
            </a:graphic>
          </wp:anchor>
        </w:drawing>
      </w:r>
      <w:r>
        <w:rPr>
          <w:color w:val="000000"/>
          <w:sz w:val="24"/>
          <w:lang w:eastAsia="en-US"/>
        </w:rPr>
        <w:t>was that they meant damage to British trade arising from discriminatory duties [doe. 12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A shrill note was added to the complaints of the traders, German and French, as well as British, by the background fact of the 'Great Depression'. This depression, about which economic historians still argue vigorously (102), was marked by low prices, low profits, low interest rates, over production of certain commodities and, irregularly, high unemployment. It affected most of western Europe. It began with a financial crisis in 1873 and lasted, with varying degrees of intensity, until 1896. Germany and Britain were badly affected in the 1870s. In France the main effect was not felt until the 1880s. In Germany the French indemnity had proved a two-edged weapon. After air initial boom hundreds of companies had gone bankrupt in 1873. By 1879 both British and German economists were seriously alarmed The depression had already lasted longer than was normal and there seemed no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out of it. Some men in both countries began to think in terms of colonial solutions. A few hold men in Britain began to ask for 'Fair Trade', a euphemism for the taboo word 'Protection' (113). They also began to ask for a parliamentary enquiry. This was eventually set up in 1885 and issued a massive report at the end of 1886. It was one of the most thorough enquiries ever conducted into the state of British industry in the nineteenth century. The Commission called for evidence, not only from government experts but also from chambers of commerce and employers' and working men's associations. The evidence revealed deep and widespread anxieties.* There was a great division of opinion as to how the crisis should be met but many spoke of the need for new markets and a few spoke specifically of the existing colonies and of the new possibilities of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t would be wrong to see a massive or articulate public demand for imperial expansion in the mid-1880s, but the climate of opinion had undoubtedly changed. Britain's industrial position was now challenged and with it the prosperity of all classes of her population, Lancashire cotton workers as much as city businessmen, and this was widely realised. There was a distinct disposition to hang on to everything Britain had and not to shrink from new acquisitions, if this kept them out of the hands of a rival. The government was affected by this as well as the public. There was little logic about Britain's acquisitions of territories in tropical Africa in the mid-1880s. They were essentially an anxious, even panicky, reaction to new challenges in an already worrying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Britain gained large areas in West Africa, including the whole of the modern Nigeria, as a direct result of the Scramble. She also acquired vast tracts of East Africa. The simplest and most likely explanation of the West African acquisitions is defence of trade. But Britain had nothing like such an old and wellestablished trading connection with East Africa as with West. Can the same explanation hold good there? Some authorities have suggested that it cannot, that, although trade may have been the dominant motive in West Africa, in the East strategy was more important. This is powerfully argued by Professors Robinson and Gallagher who go further and contend: 'The concentration on east Africa shows the preoccupation with supreme strategic interests.... Trade prospects had always seemed better in western than in eastern regions.... Yet ... the late Victorians ... preferred to make the empire safer in the poorer cast Africa than to make it wealthier in the richer west' (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09700" cy="1409700"/>
            <wp:effectExtent l="0" t="0" r="0" b="0"/>
            <wp:wrapTight wrapText="right">
              <wp:wrapPolygon edited="0">
                <wp:start x="-145" y="0"/>
                <wp:lineTo x="-145" y="21309"/>
                <wp:lineTo x="21600" y="21309"/>
                <wp:lineTo x="21600" y="0"/>
                <wp:lineTo x="-145" y="0"/>
              </wp:wrapPolygon>
            </wp:wrapTight>
            <wp:docPr id="15" name="map_ghana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_ghanaarts" descr=""/>
                    <pic:cNvPicPr>
                      <a:picLocks noChangeAspect="1" noChangeArrowheads="1"/>
                    </pic:cNvPicPr>
                  </pic:nvPicPr>
                  <pic:blipFill>
                    <a:blip r:embed="rId18"/>
                    <a:srcRect l="-26" t="-26" r="-26" b="-26"/>
                    <a:stretch>
                      <a:fillRect/>
                    </a:stretch>
                  </pic:blipFill>
                  <pic:spPr bwMode="auto">
                    <a:xfrm>
                      <a:off x="0" y="0"/>
                      <a:ext cx="1409700" cy="1409700"/>
                    </a:xfrm>
                    <a:prstGeom prst="rect">
                      <a:avLst/>
                    </a:prstGeom>
                  </pic:spPr>
                </pic:pic>
              </a:graphicData>
            </a:graphic>
          </wp:anchor>
        </w:drawing>
      </w:r>
      <w:r>
        <w:rPr>
          <w:color w:val="000000"/>
          <w:sz w:val="24"/>
          <w:lang w:eastAsia="en-US"/>
        </w:rPr>
        <w:t xml:space="preserve">There is much that is attractive in this thesis. The East Coast had always had close links with India. The British Consulate at Zanzibar was under the jurisdiction of the Government of India until 1883 although it should be noted that this was a recognition of the importance of British Indian subjects in the trade of Zanzibar (an importance that continued well into the period of the Scramble) as well as of the possible significance of East African ports lying on the Cape route to India [doe. 17d] (29, 86). Until 1869 the Cape route was the main sea route to India. Even after the opening of the Suez Canal many regarded it as the safer route in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of crisis [doc. 6d]. It was natural therefore that Britain should be reluctant to see a rival great power installed on the East Coast of Africa. The British reaction to the French acquisition of Madagascar in 1883-85 leads one  to doubt however, whether this motive was so central to British policy as is sometimes suggested. The French not only forcibly installed a protectorate on that island, which lay much more athwart the route to India than did the ports of East Africa, but also roughly handled British missionary and other interests in the process. The British government, however, embarrassed by other problems in Egypt, decided 'to put no difficulties in the way of the French' (43). The Admiralty, when -asked in 1886- how much importance they attached to the harbour of Mombasa, replied that it would be of little use to them in war time: 'In the last resort, the safety of the Cape route to India depended upon Britain's maintenance of control of the high seas. If she lost that, additional bases would be no use to her; so long as she retained it they were on the whole un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For many years Britain was content with the informal influence she exercised over the Sultan of Zanzibar. In 1873 it was strengthened by the appointment as Consul General of Sir John Kirk, who attained a degree of influence which has been compared to that which Stratford Canning once exercised at Constantinople. The British persuaded Sultan Barghash to sign a treaty suppressing the Slave Trade. They supported the Sultan diplomatically when the Khedive Ismail supplemented his expansionist policy in the Sudan by occupying certain East African ports over which the Sultan claimed jurisdiction. A British naval officer, Lloyd William Mathews built up an efficient army for the Sultan, By 1877 the Sultan was prepared to consider placing himself under British protection (29, 53, 86). The British, however, were not alone at Zanzibar. German firms, first Herz and Sons, later Hansing and O'Swald, had been active there since the 1 840s. It was only a matter of' time before the Sultan learnt that it was possible to play the two powers off against one another (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In 1877-78, however, British influence was dominant. The explorations of the previous twenty years had begun to make men realise that the interior of East Africa might be valuable for its own sake. The populous African kingdom of Buganda on Lake Victoria seemed to offer considerable trading possibilities. The highlands, particularly the area round Mount Kilimanjaro, might even be suitable for extensive European settlement. Enthusiasts began to suggest that East Africa might be not only a new India but a new Australia [doe. 17c] . A group of Englishmen, led by the Scottish shipowner, Sir William Mackinnon, who in 1872 had organised the first regular mail service between Britain, India and Zanzibar, put forward an ambitious scheme in 1877, under which they would administer the whole vast area from the coast to Lake Victoria in the name of the Sultan. The failure of the scheme is one of the most extraordinary stories in the history of the Scramble for Africa, indeed in the history of British diplomacy. The Foreign Secretary, Lord Salisbury, while pretending to approve the project, sent out an eccentric orientalist, G. P. Badger, ostensibly to help with legal forms but in reality with secr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structions to wreck the scheme. Badger so irritated and offended the Sultan that the latter refused to give his consent (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16">
            <wp:simplePos x="0" y="0"/>
            <wp:positionH relativeFrom="column">
              <wp:posOffset>0</wp:posOffset>
            </wp:positionH>
            <wp:positionV relativeFrom="paragraph">
              <wp:posOffset>91440</wp:posOffset>
            </wp:positionV>
            <wp:extent cx="1280795" cy="1670050"/>
            <wp:effectExtent l="0" t="0" r="0" b="0"/>
            <wp:wrapTight wrapText="right">
              <wp:wrapPolygon edited="0">
                <wp:start x="-170" y="0"/>
                <wp:lineTo x="-170" y="21471"/>
                <wp:lineTo x="21600" y="21471"/>
                <wp:lineTo x="21600" y="0"/>
                <wp:lineTo x="-170" y="0"/>
              </wp:wrapPolygon>
            </wp:wrapTight>
            <wp:docPr id="16" name="bismar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smarck" descr=""/>
                    <pic:cNvPicPr>
                      <a:picLocks noChangeAspect="1" noChangeArrowheads="1"/>
                    </pic:cNvPicPr>
                  </pic:nvPicPr>
                  <pic:blipFill>
                    <a:blip r:embed="rId19"/>
                    <a:srcRect l="-71" t="-54" r="-71" b="-54"/>
                    <a:stretch>
                      <a:fillRect/>
                    </a:stretch>
                  </pic:blipFill>
                  <pic:spPr bwMode="auto">
                    <a:xfrm>
                      <a:off x="0" y="0"/>
                      <a:ext cx="1280795" cy="1670050"/>
                    </a:xfrm>
                    <a:prstGeom prst="rect">
                      <a:avLst/>
                    </a:prstGeom>
                  </pic:spPr>
                </pic:pic>
              </a:graphicData>
            </a:graphic>
          </wp:anchor>
        </w:drawing>
      </w:r>
      <w:r>
        <w:rPr>
          <w:color w:val="000000"/>
          <w:sz w:val="24"/>
          <w:lang w:eastAsia="en-US"/>
        </w:rPr>
        <w:t>Salisbury had been determined that there should be no extension of British responsibilities in East Africa. His views were shared by William Gladstone, who a few years later was to lament that his cabinet colleagues could become so excited about the fate of the 'mountain with an unrememberable name (Kilimanjaro). But in East Africa, as in West, the situation had changed. There was now a new German challenge, and the pressure from British commercial interests for government protection for their interests had built tip to a new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One of the strongest advocates of the establishment of an English colony in the region of Mount Kilimanjaro was 1-1. 11. Johnston (97). 'Here is a land', he wrote 'eminently suited for European colonisation, situated midway between the Equatorial lakes and the coast. Within a few years it must be either English, French or German'. If a road could be made into the interior, 'trade will flow entirely into English hands; the ivory, wax, iron, hides of the interior will come to our markets'. He was fortunate in obtaining the wholehearted support of the British Consul at Zanzibar, Frederick Holmwood Holmwood communicated directly with the Manchester merchants, led by James Hutton Hutton in turn enlisted the support of Lord Aberdare and others who were contemporaneously supporting him on West Africa. These arguments impressed a number of individuals both in the Foreign Office and in the Cabinet, but Gladstone set his face firmly against a forward policy in East Africa and, for a time, his views prev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t was German activity which changed the situation. In 1884 the German explorer, Karl Peters, went to East Africa. He had been warned before he set out that he had no official status and could not look to his government for support. Despite this, he concluded a number of treaties with chiefs who swore that they were independent of the Sultan of Zanzibar in the general area of what later became Tanganyika. Peters returned to Berlin in February 1885, and on 3 March, the day after the Berlin West Africa Conference dispersed, the German governmerit publicly proclaimed that it would take the territories secured by Peters under its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British merchants and their supporters redoubled their pressure on the Foreign Office, and suggested taking up again the Mackinnon scheme of 1877. The Liberal Government fell from office in June 1885, but, as in the Niger region, it is interesting that there is no significant difference in the way in which the Conservatives and, the Liberals proposed to deal with the situation. Britain, Germany and France agreed to the setting up, in November 1885, of a Boundary Commission to determine the legal limits of the Sultan's domain. As for the inland areas which would probably be judged to he beyond the Sultan's territories, both Conservative and Liberals felt that a modified version of the Mackinnon scheme would now be the best solution if an agreement could be reached with Germany. An agreement was finally reached in October 1886 which l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coast under the jurisdiction of the Sultan but allocated what became Kenya and Uganda to Britain and Tanganyika to Germany. So far as the administration of the British sphere was concerned the British government resorted to the same device as on the Niger, a chartered company. In 1888 the Imperial British East Africa Company, headed by Sir William Mackinnon, was chartered. James Hutton was on its board of directors (29, 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75260</wp:posOffset>
            </wp:positionV>
            <wp:extent cx="2286000" cy="1783715"/>
            <wp:effectExtent l="0" t="0" r="0" b="0"/>
            <wp:wrapTight wrapText="right">
              <wp:wrapPolygon edited="0">
                <wp:start x="-88" y="0"/>
                <wp:lineTo x="-88" y="21481"/>
                <wp:lineTo x="21599" y="21481"/>
                <wp:lineTo x="21599" y="0"/>
                <wp:lineTo x="-88" y="0"/>
              </wp:wrapPolygon>
            </wp:wrapTight>
            <wp:docPr id="17" name="i_vic_72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vic_72_1856" descr=""/>
                    <pic:cNvPicPr>
                      <a:picLocks noChangeAspect="1" noChangeArrowheads="1"/>
                    </pic:cNvPicPr>
                  </pic:nvPicPr>
                  <pic:blipFill>
                    <a:blip r:embed="rId20"/>
                    <a:srcRect l="-3" t="-5" r="-3" b="-5"/>
                    <a:stretch>
                      <a:fillRect/>
                    </a:stretch>
                  </pic:blipFill>
                  <pic:spPr bwMode="auto">
                    <a:xfrm>
                      <a:off x="0" y="0"/>
                      <a:ext cx="2286000" cy="178371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On the east' coast of Africa there were undoubtedly strategic considerations which did not apply anywhere on the west coast, but so far as the division. of the hinterland in 1886 was concerned exactly the same factors seem to have operated as operated on the Niger. British merchants, centred on, although not confined to, Manchester, with a number of supporters in public life, had fought a fierce battle to prevent a region which might one day be important to British commerce passing under the control of another great power [docs. 17a-17c] . No one claimed that the commercial benefits would be immediate. They were, as Rosebery was to say, in mining language, 1 pegging out claims' (56). A great inflow of capital was necessary before any return could be seen, in particular a railway from Mombasa to Lake Victoria, the famous 'Uganda Railway', was essential (86). Moreover, it slowly became clear that the economic development of East Africa was to be different from that of West Africa. In West Africa the economy was essentially that of peasant proprietors. In the East the development of cash crops meant a plantation economy to grow cotton and coffee. Neither the capital nor the settlers were quickly forthcoming (11). Even in 1902 there were less than a dozen European families farming in Kenya. The lack of capital, above all for railway development, was crippling to the Imperial British East Africa Company. By the early 1890s it was virtually bankrupt. The history of the British East Africa Company, and of the German chartered companies which suffered similar financial difficulties, seems almost sufficient in itself to demolish the theory that it was 'surplus capital' seeking foreign outlets which caused the annexations of the late nineteenth century. Far from capital fighting to get out, it was almost impossible to persuade it to go. Naturally disillusionment set in. Vast tracts of Africa had been acquired in a moment of panic in the mid1880s. Salisbury himself commented on the extraordinary nature of the phenomenon. When he left the Foreign Office in 1880, he said, no one thought of Africa, when he returned in 1885 the whole of Europe was quarrelling about it (26). Once the moment of panic and 'grab' had passed some men began to return to their earlier views that colonies were expensive and vulnerable and that caution should be exercised in acquiring them. Bismarck himself commented wryly, 'I am not a colonial man.' New factors had however, now come into play. As the British had found over the Gambia it was surprisingly difficult to relinquish territory (see above p. 49). Some interest group was bound to be offended and there was an irrational, but nonetheless powerful reluctance to abandon a country over which one's flag had once flown. Central Africa was no longer terra incognita. European ambitions and interests were established there. New strategic considerations now developed, connected with Africa itself. Colonies had been establis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y must be protected and their boundaries and communication  [ion routes made as rational as possible. The year 1890 saw a whole series of agreements between Britain and other European powers. These were essentially 'tidying up' agreements, arising from the hasty arrangements of 1884-86. They have, however, a different quality about them from the earlier negotiations. In Britain this is probably partly only a reflection of the different 'styles' of Salisbury and Granville: Granville was pushed into almost all the decisions he made in 1884-85 by unexpected circumstances. Salisbury, possibly in 1886, certainly by 1889-90, was beginning to play something like the 'Great Game' of Central Asia, transferred to an African context and to enjoy it. This is very far from saying that Salisbury had become converted to a forward imperialist policy in Africa. Probably he was never that (26, 96). But he had had time to assess the situation, to determine what objectives were worth pursuing and even to make Africa play a part in his European diplom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8">
            <wp:simplePos x="0" y="0"/>
            <wp:positionH relativeFrom="column">
              <wp:posOffset>4663440</wp:posOffset>
            </wp:positionH>
            <wp:positionV relativeFrom="paragraph">
              <wp:posOffset>160020</wp:posOffset>
            </wp:positionV>
            <wp:extent cx="933450" cy="1257300"/>
            <wp:effectExtent l="0" t="0" r="0" b="0"/>
            <wp:wrapTight wrapText="left">
              <wp:wrapPolygon edited="0">
                <wp:start x="-220" y="0"/>
                <wp:lineTo x="-220" y="21380"/>
                <wp:lineTo x="21599" y="21380"/>
                <wp:lineTo x="21599" y="0"/>
                <wp:lineTo x="-220" y="0"/>
              </wp:wrapPolygon>
            </wp:wrapTight>
            <wp:docPr id="18" name="maa212-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a212-pt" descr=""/>
                    <pic:cNvPicPr>
                      <a:picLocks noChangeAspect="1" noChangeArrowheads="1"/>
                    </pic:cNvPicPr>
                  </pic:nvPicPr>
                  <pic:blipFill>
                    <a:blip r:embed="rId21"/>
                    <a:srcRect l="-39" t="-29" r="-39" b="-29"/>
                    <a:stretch>
                      <a:fillRect/>
                    </a:stretch>
                  </pic:blipFill>
                  <pic:spPr bwMode="auto">
                    <a:xfrm>
                      <a:off x="0" y="0"/>
                      <a:ext cx="933450" cy="12573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most important of the agreements Britain made in 1890 was with Germany. Bismarck may have been feeling his way towards a more general understanding with Britain but he fell from power before the agreement was finally reached. By it Germany recognised a British protectorate over the dominions of the Sultan of Zanzibar. In return the Germans got some small concessions in West Africa, the famous Caprivi Strip - a corridor of land connecting German South West Africa with the Zambesi - and the island of Heligoland in the North Sea which had been in British hands since the Napoleonic Wars. France also recognised the British protectorate over Zanzibar in return for a British recognition of the French position in Madagascar Portugal acknowledged -the British 'position -in Mashonland and Nyasaland (see below, p. 79) in return for the acceptance of other boundary claims on behalf of Portuguese East Africa. A little ironically, however, the final decision about a British retention of Uganda had to he made by a Liberal Government, once again headed by Williarn Gladstone. By this lime the question had been complicated by religious strife and new strategic considerations. Until the 1860s the Baganda had been pagans but traders from Zanzibar brought the Islamic faith with them. The Kabaka (king), Mutesa, was interested and, from 1867, adopted at least some Moslem observances. Henry Morton Stanley, however, on his visit in 1875 drew attention to the rival claims of Christianity. Mutesa, perhaps for political reasons, again expressed interest. In 1877 representatives of the Anglican Church Missionary Society arrived. In 1879 the Roman Catholic White Fathers, sent by the 'Apostle of Africa, Cardinal Lavigerie, came. Soon there were three rival parties, Muslim, English Protestant and French Catholic. Mutesa died in 1884 and his successor Mwariga did not share his sympathy for Christian missionaries. In 1885-86 European attention was attracted to Uganda; first, by the murder on Mwanga's orders, of an Anglican bishop, James Hannington; and, secondly, by the massacre of thirty of Mwanga's pages, Catholic converts who refused to recant. By the late 1880s Uganda was in a state of civil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 1890 the British East Africa Company sent a man later to be famous as Governor of Nigeria, Captain Lugard, to try to establish the Company's authority in Buganda. A subsequent British Chancellor of the Exchequer, Sir William Harcourt, later blamed the Company for rushing into Uganda, instead of building up their sphere slowly from the coast (38). The Company in turn protested that they had no wish to go to Uganda so soon, but had been pushed into it by the government who wished to make sure that the area would not slip into German hands, despite the preliminary division of 1886. They had reason to worry. Karl Peters himself had been active in the region, signing treaties with chiefs early in 1890. But the Anglo-German agreemerit concluded later that year meant that the German government never accepted the trea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British East Africa Company, however, had reached its financial limit. In December 1890 Mackinnon asked the government to guarantee the interest on the capital they wished to raise to build the railway from Mombasa to Lake Victoria (86). Salisbury himself was well disposed, but the strength of parliamentary opposition was such that the proposal was dropped in July 1891 (26). When the Conservatives left office in August 1892 the future of Uganda was still unresolved although the East Africa Company was insisting that, unless they received a substantial subvention, total evacuation was inevitable. Evacuation would have been entirely acceptable to some members of the Liberal Cabinet, including Harcourt, John Morley and Gladstone himself. They attached little importance to Uganda, they disliked Lugard's forward policy there; and they lived in mortal dread of a new 'Gordon incident', Against them however, were ranged very powerful missionary interests, which had already contributed' substantial funds to keep a British presence in Uganda, and which feared a new massacre of Christian converts if Britain withdrew. The East Africa Company, despite its precarious financial position, managed to rally significant support from Chambers of Commerce and trading organisations. But the decisive fact was undoubtedly that the new Foreign Secretary, Lord Rosebery, committed himself completely to a retentionist policy. It may well be, as R. R. James suggests, that there was a considerable element of domestic political manoeuvring in this. Rosebery wished to worst Harcourt and demonstrate that he was the only possible successor to the aged Gladstone (56). But it is also true that Rosebery was a man of the younger generation, an imperialist at least in the sense of believing that colonies were valuable and should be defended, a world apart from Gladstone or his own predecessor, Granville. Rosebery prevailed. Uganda was retained and a formal protectorate proclaimed there in 18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Uganda now had a strategic importance that it had never had in the past. Until 1887 British governments, both Liberal and Conservative, had been sincere in their avowed intention to end the occupation of Egypt as soon as possible. The muddled events of 1882 had left them in Egypt without any proper status in international law. It had strained their relations with France. The new Egyptian financial crisis of 1885, resulting partly from events in the Sudan, had meant a new international loan and the involvement of still more powers, Russia and Italy among them, in the control of the Egypt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594995</wp:posOffset>
            </wp:positionV>
            <wp:extent cx="1162050" cy="1952625"/>
            <wp:effectExtent l="0" t="0" r="0" b="0"/>
            <wp:wrapTight wrapText="left">
              <wp:wrapPolygon edited="0">
                <wp:start x="-177" y="0"/>
                <wp:lineTo x="-177" y="21423"/>
                <wp:lineTo x="21420" y="21423"/>
                <wp:lineTo x="21420" y="0"/>
                <wp:lineTo x="-177" y="0"/>
              </wp:wrapPolygon>
            </wp:wrapTight>
            <wp:docPr id="19" name="po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ppy" descr=""/>
                    <pic:cNvPicPr>
                      <a:picLocks noChangeAspect="1" noChangeArrowheads="1"/>
                    </pic:cNvPicPr>
                  </pic:nvPicPr>
                  <pic:blipFill>
                    <a:blip r:embed="rId22"/>
                    <a:srcRect l="-31" t="-18" r="-31" b="-18"/>
                    <a:stretch>
                      <a:fillRect/>
                    </a:stretch>
                  </pic:blipFill>
                  <pic:spPr bwMode="auto">
                    <a:xfrm>
                      <a:off x="0" y="0"/>
                      <a:ext cx="1162050" cy="1952625"/>
                    </a:xfrm>
                    <a:prstGeom prst="rect">
                      <a:avLst/>
                    </a:prstGeom>
                  </pic:spPr>
                </pic:pic>
              </a:graphicData>
            </a:graphic>
          </wp:anchor>
        </w:drawing>
      </w:r>
      <w:r>
        <w:rPr>
          <w:color w:val="000000"/>
          <w:sz w:val="24"/>
          <w:lang w:eastAsia="en-US"/>
        </w:rPr>
        <w:t>finances. Britain was in effect administering Egypt without controlling the purse strings. Foreign powers, and Liberals at home, could and did taunt British governments with their failure to carry out their earlier evacuation promises, and foreign powers could always apply diplomatic pressure in Egypt. It became, as a later Foreign Secretary, Sir Edward Grey, said, a noose round Britain's neck that other powers could tighten at will (42). In these circumstances Sir Henry Drummond Wolff's mission to Constantinople in 1885 to try to secure a British withdrawal upon conditions that would still protect British interests, was entirely sincere. A convention was in fact signed with the Turks in May 1887 providing for British evacuation within three years but since it also allowed for reentry in some circumstances, the Sultan eventually decided not to ratify it. From 1887 onwards Salisbury's policy (and Rosebery's) was determined by the fact that Britain was in Egypt for the foreseeable future and that that position must be protected. potentially hostile powers must be kept away from the sources and upper reaches of the Nile. The exact effect of this on British diplomacy has been much debated but the general influence is cl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Britain was in Egypt because she could not find a safe way of getting out, but she was also beginning to adopt a quite different attitude towards her position there. The administration of Egypt had been undertaken in the autumn of 1882 because there was no alternative. By the late 1880s. it was becoming the showpiece of beneficient British imperialism in action. The Egyptian economy was fundamentally sound. Well administered  and with a government much better placed than the Khedive'sEffective's had been to resist international pressures, the country was now very prosperous. In 1883 Cromer had been strongly in favour of early evacuation [doe. 8b] . By 1886 he had changed his mind. Joseph Chamberlain, who had had so many misgivings about the occupation, visited Egypt and, in the words of his official </w:t>
      </w: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942975" cy="1257300"/>
            <wp:effectExtent l="0" t="0" r="0" b="0"/>
            <wp:wrapTight wrapText="right">
              <wp:wrapPolygon edited="0">
                <wp:start x="-218" y="0"/>
                <wp:lineTo x="-218" y="21382"/>
                <wp:lineTo x="21600" y="21382"/>
                <wp:lineTo x="21600" y="0"/>
                <wp:lineTo x="-218" y="0"/>
              </wp:wrapPolygon>
            </wp:wrapTight>
            <wp:docPr id="20" name="maa215-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a215-pt" descr=""/>
                    <pic:cNvPicPr>
                      <a:picLocks noChangeAspect="1" noChangeArrowheads="1"/>
                    </pic:cNvPicPr>
                  </pic:nvPicPr>
                  <pic:blipFill>
                    <a:blip r:embed="rId23"/>
                    <a:srcRect l="-38" t="-29" r="-38" b="-29"/>
                    <a:stretch>
                      <a:fillRect/>
                    </a:stretch>
                  </pic:blipFill>
                  <pic:spPr bwMode="auto">
                    <a:xfrm>
                      <a:off x="0" y="0"/>
                      <a:ext cx="942975" cy="1257300"/>
                    </a:xfrm>
                    <a:prstGeom prst="rect">
                      <a:avLst/>
                    </a:prstGeom>
                  </pic:spPr>
                </pic:pic>
              </a:graphicData>
            </a:graphic>
          </wp:anchor>
        </w:drawing>
      </w:r>
      <w:r>
        <w:rPr>
          <w:color w:val="000000"/>
          <w:sz w:val="24"/>
          <w:lang w:eastAsia="en-US"/>
        </w:rPr>
        <w:t>biographer (39), 'became whole as an imperialist'. In 1892 one of Cromer's assistants, Alfred Milner, published his England in Egypt, hymning the British achievements there (77). The British began to acquire a comfortable conviction that they were a natural 'governing race', with a mission to bring good government and liberal ideas to the whole world [doe. 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Egypt also lay at one end of the famous Cape to Cairo railway project which first began to receive serious attention in 1889. It is probably true that neither Salisbury nor his principal Foreign Office advisers, such as Lister's successor, Sir Percy Anderson, ever took it altogether seriously (138). In any case the final recognition of the German sphere in Tanganyika in 1890 seemed to cut across any hope of an all-red route from north to south but the possibility of a line through Katanga with the consent of Leopold of the Belgians remained. When Kitchener began to lay a railway into the Sudan in 1896 in the course of the reconquest of that region he chose the same gauge as that in use at the Cape. By the 1890s planning was on a continental scale. Men like Salisbury were playing diplomatic chess with the whole of Africa.</w:t>
      </w:r>
    </w:p>
    <w:sectPr>
      <w:type w:val="nextPage"/>
      <w:pgSz w:w="11906" w:h="16838"/>
      <w:pgMar w:left="1440" w:right="144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color w:val="000000"/>
      <w:sz w:val="24"/>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09:00Z</dcterms:created>
  <dc:creator>jb</dc:creator>
  <dc:description/>
  <dc:language>en-US</dc:language>
  <cp:lastModifiedBy>jb</cp:lastModifiedBy>
  <cp:lastPrinted>2003-03-17T23:13:00Z</cp:lastPrinted>
  <dcterms:modified xsi:type="dcterms:W3CDTF">2003-03-17T23:17:00Z</dcterms:modified>
  <cp:revision>3</cp:revision>
  <dc:subject/>
  <dc:title>4 West Africa</dc:title>
</cp:coreProperties>
</file>