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Pitch &amp; Putt Union of Ireland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OUGLAS PITCH &amp; PUTT CLUB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6"/>
        </w:rPr>
        <w:t>I (Block Capitals) ___________________________________________________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6"/>
        </w:rPr>
        <w:t>Address___________________________________________________________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sz w:val="26"/>
        </w:rPr>
        <w:t>__________________________________________________________________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6"/>
        </w:rPr>
        <w:t>Date of Birth (Juveniles only) __________________________________________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6"/>
        </w:rPr>
        <w:t xml:space="preserve">Wish to apply for membership of Douglas Pitch &amp; Putt Club and if accepted * I agree to comply with all the rules laid down by the Committee.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6"/>
        </w:rPr>
        <w:t>If you have been a member of another Pitch and Putt Club please complete the following section......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6"/>
        </w:rPr>
        <w:t>CLUB_____________________________________________________________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6"/>
        </w:rPr>
        <w:t>Reg No. _______________   Year _________         Handicap_____________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6"/>
        </w:rPr>
        <w:t>Signature of applicant _____________________________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6"/>
        </w:rPr>
        <w:t>Proposed  ____________________________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6"/>
        </w:rPr>
        <w:t>Seconded_____________________________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6"/>
        </w:rPr>
        <w:t>*All applications must be accompanied by the appropriate membership fee, which will be refunded if application is not successful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6"/>
        </w:rPr>
        <w:t>For family applications please list individual names and date of birth of juveniles on reverse of this form.</w:t>
      </w:r>
    </w:p>
    <w:p>
      <w:pPr>
        <w:pStyle w:val="Normal"/>
        <w:bidi w:val="0"/>
        <w:ind w:left="720" w:right="0" w:hanging="0"/>
        <w:jc w:val="center"/>
        <w:rPr/>
      </w:pPr>
      <w:r>
        <w:rPr>
          <w:sz w:val="26"/>
        </w:rPr>
        <w:t>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Official use only</w:t>
      </w:r>
    </w:p>
    <w:p>
      <w:pPr>
        <w:pStyle w:val="Normal"/>
        <w:bidi w:val="0"/>
        <w:ind w:left="720" w:right="0" w:hanging="0"/>
        <w:jc w:val="center"/>
        <w:rPr/>
      </w:pPr>
      <w:r>
        <w:rPr>
          <w:sz w:val="26"/>
        </w:rPr>
        <w:t>---------------------------------------------------------------------------------------------------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0" w:right="0" w:hanging="0"/>
        <w:rPr/>
      </w:pPr>
      <w:r>
        <w:rPr/>
        <w:t>Membership Fe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92"/>
        <w:gridCol w:w="1196"/>
        <w:gridCol w:w="1196"/>
        <w:gridCol w:w="3338"/>
        <w:gridCol w:w="690"/>
        <w:gridCol w:w="1196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IR£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IR£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Adul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127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Heading2"/>
              <w:widowControl w:val="false"/>
              <w:bidi w:val="0"/>
              <w:ind w:left="0" w:right="-404" w:hanging="0"/>
              <w:rPr/>
            </w:pPr>
            <w:r>
              <w:rPr/>
              <w:t>Family (Husband &amp; Wif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&amp; 2 Juvenile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34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Husband &amp; Wif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1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193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Heading2"/>
              <w:widowControl w:val="false"/>
              <w:bidi w:val="0"/>
              <w:spacing w:lineRule="auto" w:line="360"/>
              <w:ind w:left="0" w:right="-404" w:hanging="0"/>
              <w:rPr/>
            </w:pPr>
            <w:r>
              <w:rPr/>
              <w:t>Senior Citizen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6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Adult &amp; Juvenil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1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165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Heading2"/>
              <w:widowControl w:val="false"/>
              <w:bidi w:val="0"/>
              <w:spacing w:lineRule="auto" w:line="360"/>
              <w:ind w:left="0" w:right="-404" w:hanging="0"/>
              <w:rPr/>
            </w:pPr>
            <w:r>
              <w:rPr/>
              <w:t>Studen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6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Adult &amp; 2 Juvenile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1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191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Heading2"/>
              <w:widowControl w:val="false"/>
              <w:bidi w:val="0"/>
              <w:spacing w:lineRule="auto" w:line="360"/>
              <w:ind w:left="0" w:right="-404" w:hanging="0"/>
              <w:rPr/>
            </w:pPr>
            <w:r>
              <w:rPr/>
              <w:t>Juvenil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Additional Juvenil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</w:rPr>
              <w:t>32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 xml:space="preserve">All euro prices have been rounded up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ind w:right="-404" w:hanging="0"/>
      <w:jc w:val="center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0</Characters>
  <CharactersWithSpaces>1297</CharactersWithSpaces>
  <Company>Packard B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0:55:00Z</dcterms:created>
  <dc:creator>David Gregson</dc:creator>
  <dc:description/>
  <dc:language>en-US</dc:language>
  <cp:lastModifiedBy/>
  <cp:lastPrinted>2001-10-02T12:35:00Z</cp:lastPrinted>
  <dcterms:modified xsi:type="dcterms:W3CDTF">2001-10-02T12:35:00Z</dcterms:modified>
  <cp:revision>7</cp:revision>
  <dc:subject/>
  <dc:title>Pitch &amp; Putt Union of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ckard Bell</vt:lpwstr>
  </property>
</Properties>
</file>