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º de Español – Home Test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: 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mpleta el siguiente vocabulari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970"/>
      </w:tblGrid>
      <w:tr>
        <w:trPr/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nish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nglish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helad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coca-col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up of coffe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up of tea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hamburgues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hocolat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ottle of mineral water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izza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refresc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gallet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ke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orange juice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bocadill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atas frita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ese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ebid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Qué quieres?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want... / I would like...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yoghurt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gaseos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Cuánto es?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uy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ey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me gusta..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 gustan..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me gustan..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k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lette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anas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Te gusta la tortilla?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Qué comida te gusta?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rink do you like?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usages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ensalada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patata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nges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ghetti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 frutas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y vegetariano/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mon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pájar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delfín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gat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igr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onej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perr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aball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yuna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>2. Escribe una</w:t>
      </w:r>
      <w:r>
        <w:rPr>
          <w:rFonts w:cs="Arial" w:ascii="Arial" w:hAnsi="Arial"/>
          <w:b/>
          <w:i/>
          <w:sz w:val="24"/>
        </w:rPr>
        <w:t xml:space="preserve"> carta</w:t>
      </w:r>
      <w:r>
        <w:rPr>
          <w:rFonts w:cs="Arial" w:ascii="Arial" w:hAnsi="Arial"/>
          <w:sz w:val="24"/>
        </w:rPr>
        <w:t xml:space="preserve"> sobre tus gustos y disgustos: (write it in the space provide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ublín 12 de octubre del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ido Pep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abraz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4:00:00Z</dcterms:created>
  <dc:creator>José María Cabello Pérez</dc:creator>
  <dc:description/>
  <dc:language>en-US</dc:language>
  <cp:lastModifiedBy>José María Cabello Pérez</cp:lastModifiedBy>
  <dcterms:modified xsi:type="dcterms:W3CDTF">2001-04-21T16:21:00Z</dcterms:modified>
  <cp:revision>6</cp:revision>
  <dc:subject/>
  <dc:title>Test para hacer en casa</dc:title>
</cp:coreProperties>
</file>