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3"/>
        <w:gridCol w:w="92"/>
        <w:gridCol w:w="96"/>
        <w:gridCol w:w="334"/>
        <w:gridCol w:w="430"/>
        <w:gridCol w:w="551"/>
        <w:gridCol w:w="45"/>
        <w:gridCol w:w="170"/>
        <w:gridCol w:w="811"/>
        <w:gridCol w:w="329"/>
        <w:gridCol w:w="60"/>
        <w:gridCol w:w="285"/>
        <w:gridCol w:w="57"/>
        <w:gridCol w:w="422"/>
        <w:gridCol w:w="802"/>
        <w:gridCol w:w="293"/>
        <w:gridCol w:w="67"/>
      </w:tblGrid>
      <w:tr>
        <w:trPr/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ight &amp; Balance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ight in Pounds  (Lbs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rm Inches 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ment/1000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 – CIF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ual Basic Empty Weight 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lot &amp; Passenger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k seat Passengers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ggage Area 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itional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For Take – Off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Fuel Burn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For Landing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el Plan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of Flight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ls / Lt Burned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er Hour. 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stance. 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.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ired.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gine Start &amp; Taxi. 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– Off &amp; Climb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el Required Enroute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nate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ding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 Total 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% Contingency. 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Required.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uel on Board. 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e – Off Performance.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ding Performance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mperature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mperature.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sure.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vation. / Pressure ALT.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evation / Pressure ALT.            </w:t>
            </w:r>
          </w:p>
        </w:tc>
        <w:tc>
          <w:tcPr>
            <w:tcW w:w="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nway Surface.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nway Surface.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wind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dwind.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wind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osswind.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e-Off Run Required 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.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-Off Run Available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D.A.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O.D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.D.A.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/>
            </w:pPr>
            <w:r>
              <w:rPr/>
              <w:t>Aircraft Speeds.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ke – Off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ll Speed. No Flaps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imb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tall Speed. Full Flaps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uise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ding Speed. No Flaps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lide Speed.</w:t>
            </w:r>
          </w:p>
        </w:tc>
        <w:tc>
          <w:tcPr>
            <w:tcW w:w="1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ding Speed. Full Flaps.</w:t>
            </w:r>
          </w:p>
        </w:tc>
        <w:tc>
          <w:tcPr>
            <w:tcW w:w="1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1 US Gallon = 3.7853 lt.  1 kg = 2.2046 Ibs. 1 Meter = 3.2808 f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lang w:val="en-IE"/>
      </w:rPr>
    </w:pPr>
    <w:r>
      <w:rPr>
        <w:b/>
        <w:sz w:val="20"/>
        <w:szCs w:val="20"/>
        <w:lang w:val="en-IE"/>
      </w:rPr>
      <w:t>The AA Flying Group</w:t>
    </w:r>
  </w:p>
  <w:p>
    <w:pPr>
      <w:pStyle w:val="Header"/>
      <w:rPr>
        <w:b/>
        <w:b/>
        <w:sz w:val="20"/>
        <w:szCs w:val="20"/>
        <w:lang w:val="en-IE"/>
      </w:rPr>
    </w:pPr>
    <w:r>
      <w:rPr>
        <w:b/>
        <w:sz w:val="20"/>
        <w:szCs w:val="20"/>
        <w:lang w:val="en-IE"/>
      </w:rPr>
      <w:t>© Dónall M. Johnst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16:00Z</dcterms:created>
  <dc:creator>Dónall M Johnston</dc:creator>
  <dc:description/>
  <cp:keywords/>
  <dc:language>en-US</dc:language>
  <cp:lastModifiedBy>Dónall M Johnston</cp:lastModifiedBy>
  <dcterms:modified xsi:type="dcterms:W3CDTF">2005-09-25T15:22:00Z</dcterms:modified>
  <cp:revision>3</cp:revision>
  <dc:subject/>
  <dc:title>Weight &amp; Balance</dc:title>
</cp:coreProperties>
</file>