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9"/>
        <w:gridCol w:w="1141"/>
        <w:gridCol w:w="1239"/>
      </w:tblGrid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ight &amp; Balanc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 in Pounds  (Lb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m Inche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ment/1000</w:t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 - CI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 Basic Empty Weight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&amp; Passenge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seat Passenger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gage Are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For Take – Off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Fuel Bur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For Land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32"/>
        <w:gridCol w:w="1296"/>
        <w:gridCol w:w="903"/>
        <w:gridCol w:w="1763"/>
      </w:tblGrid>
      <w:tr>
        <w:trPr/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el Plan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State of Flight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Gals / Lt Burn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er Hour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 xml:space="preserve">Distance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Tim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Fu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quired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 Start &amp; Taxi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– Off &amp; Climb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Required Enrout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g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ota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% Contingency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quired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l on Board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49"/>
        <w:gridCol w:w="650"/>
        <w:gridCol w:w="2805"/>
        <w:gridCol w:w="1340"/>
        <w:gridCol w:w="1101"/>
        <w:gridCol w:w="240"/>
      </w:tblGrid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Take – Off Performance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Landing Performance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erature.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ion. / Pressure ALT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vation / Pressure ALT.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nway Surface.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way Surface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wind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wind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wind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wind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e-Off Run Required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-Off Run Available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.A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.D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.D.A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3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Aircraft Speed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 xml:space="preserve">Kt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- Off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 Speed. No Flap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 Speed. Full Flap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 Speed. No Flap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ing Speed. Full Flaps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de Speed.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US Gallon = 3.7853 lt.</w:t>
      </w:r>
    </w:p>
    <w:p>
      <w:pPr>
        <w:pStyle w:val="Normal"/>
        <w:rPr/>
      </w:pPr>
      <w:r>
        <w:rPr/>
        <w:t>1 kg = 2.2046 Ibs.</w:t>
      </w:r>
    </w:p>
    <w:p>
      <w:pPr>
        <w:pStyle w:val="Normal"/>
        <w:rPr/>
      </w:pPr>
      <w:r>
        <w:rPr/>
        <w:t xml:space="preserve">1 Meter = 3.2808 ft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IE"/>
      </w:rPr>
    </w:pPr>
    <w:r>
      <w:rPr>
        <w:b/>
        <w:sz w:val="32"/>
        <w:szCs w:val="32"/>
        <w:lang w:val="en-IE"/>
      </w:rPr>
      <w:t>The AA Flying Group.</w:t>
    </w:r>
  </w:p>
  <w:p>
    <w:pPr>
      <w:pStyle w:val="Header"/>
      <w:rPr>
        <w:b/>
        <w:b/>
        <w:sz w:val="16"/>
        <w:szCs w:val="16"/>
        <w:lang w:val="en-IE"/>
      </w:rPr>
    </w:pPr>
    <w:r>
      <w:rPr>
        <w:b/>
        <w:sz w:val="16"/>
        <w:szCs w:val="16"/>
        <w:lang w:val="en-IE"/>
      </w:rPr>
      <w:t>© Dónall M. Johnsto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44:00Z</dcterms:created>
  <dc:creator>Dónall M Johnston</dc:creator>
  <dc:description/>
  <cp:keywords/>
  <dc:language>en-US</dc:language>
  <cp:lastModifiedBy>Dónall M Johnston</cp:lastModifiedBy>
  <cp:lastPrinted>2005-09-25T15:42:00Z</cp:lastPrinted>
  <dcterms:modified xsi:type="dcterms:W3CDTF">2005-09-25T14:45:00Z</dcterms:modified>
  <cp:revision>5</cp:revision>
  <dc:subject/>
  <dc:title>Weight &amp; Balance</dc:title>
</cp:coreProperties>
</file>