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8"/>
        </w:rPr>
        <w:tab/>
        <w:tab/>
        <w:t>FIELDS OF ATHENRY (Key E – Capo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fret)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Intro G7 - - - - C (Last line of chorus)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                                         F                         C         G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By the lonely prison wall I heard a young girl calling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G       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Michael, they are taking you away,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C                        F                      C                              G         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For you stole Trevelyn's corn that the young might see the morn.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G                                                           C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Now a prison-ship lies waiting in the bay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     F             C                   Am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Low lie, the Fields of Athenry,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C                                                           G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Where once we watched the small free birds fly.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C                         F                       C                               G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Where our love was on the wing, we had dreams and songs to sing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G                                                  C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It's so lonely 'round the fields of Athenry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By a lonely prison wall I heard a young man calling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Nothing matters Mary when you're free,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Against the Famine and the Crown I rebelled, they ran me down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Now you must raise our child with dignity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Chorus!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Instrumental Verse + Chorus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By a lonely harbour wall she watched the last star falling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As the prison ship sailed out against the sky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But she'll wait and hope and pray, for her love in Botany Bay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It's so lonely round the fields of Athenry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Chorus x 2 (repeat last line)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2:53:00Z</dcterms:created>
  <dc:creator>Frank lennon</dc:creator>
  <dc:description/>
  <dc:language>en-US</dc:language>
  <cp:lastModifiedBy>Frank Lennon</cp:lastModifiedBy>
  <dcterms:modified xsi:type="dcterms:W3CDTF">2003-12-30T16:31:00Z</dcterms:modified>
  <cp:revision>4</cp:revision>
  <dc:subject/>
  <dc:title/>
</cp:coreProperties>
</file>