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treams of Bunclody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4 Bar Intr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                      Am                              G                 C</w:t>
      </w:r>
    </w:p>
    <w:p>
      <w:pPr>
        <w:pStyle w:val="Subtitle"/>
        <w:rPr/>
      </w:pPr>
      <w:r>
        <w:rPr/>
        <w:t>Oh were I at the moss house where the birds do increa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7                  C                 F                G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t the foot of Mount Leinster or some silent pla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  <w:t>C                F                   G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e streams of Bunclody where all pleasures m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               Am             G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all I would ask is one kiss from you sw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treams of Bunclody they flow down so fr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e streams of Bunclody I’m longing to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-drinking strong liquor in the height of my che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re’s a health to Bunclody and the lass I love d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‘tis why my love slights me as you might underst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she has a freehold and I have no 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has great stores of riches and a fine sum of go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everything fitting a house to upho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y Change to D (Intro 4 bars – Instrumental Vers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Bm                    A7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I were a clerk and could write a good h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A7                    D              G                       A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ould write my love a letter that she would underst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D                    G               A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I am a young fellow that is wounded in lo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D                  Bm          A7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ce I lived in Bunclody but now must remo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 fare thee well father and mother,adie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sisters and brothers farewell unto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am bound for America my fortune to t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I think of Bunclody I’m ready to 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peat Last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34:00Z</dcterms:created>
  <dc:creator>Frank Lennon</dc:creator>
  <dc:description/>
  <dc:language>en-US</dc:language>
  <cp:lastModifiedBy>Frank Lennon</cp:lastModifiedBy>
  <dcterms:modified xsi:type="dcterms:W3CDTF">2003-12-30T16:32:00Z</dcterms:modified>
  <cp:revision>3</cp:revision>
  <dc:subject/>
  <dc:title>The Streams of Bunclody</dc:title>
</cp:coreProperties>
</file>