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tin’ In The Kitche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/E)</w:t>
      </w:r>
    </w:p>
    <w:p>
      <w:pPr>
        <w:pStyle w:val="Heading1"/>
        <w:rPr/>
      </w:pPr>
      <w:r>
        <w:rPr/>
        <w:t>C                                                                   G</w:t>
      </w:r>
    </w:p>
    <w:p>
      <w:pPr>
        <w:pStyle w:val="Subtitle"/>
        <w:rPr/>
      </w:pPr>
      <w:r>
        <w:rPr/>
        <w:t>Come single belle and beau unto me pay attention</w:t>
      </w:r>
    </w:p>
    <w:p>
      <w:pPr>
        <w:pStyle w:val="Subtitle"/>
        <w:rPr/>
      </w:pPr>
      <w:r>
        <w:rPr/>
        <w:t xml:space="preserve">           </w:t>
      </w:r>
      <w:r>
        <w:rPr/>
        <w:t>C                                     G</w:t>
      </w:r>
    </w:p>
    <w:p>
      <w:pPr>
        <w:pStyle w:val="Subtitle"/>
        <w:rPr/>
      </w:pPr>
      <w:r>
        <w:rPr/>
        <w:t>Don’t ever fall in love it’s the devil’s own invention</w:t>
      </w:r>
    </w:p>
    <w:p>
      <w:pPr>
        <w:pStyle w:val="Subtitle"/>
        <w:rPr/>
      </w:pPr>
      <w:r>
        <w:rPr/>
        <w:t xml:space="preserve">  </w:t>
      </w:r>
      <w:r>
        <w:rPr/>
        <w:t xml:space="preserve">C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ce I fell in love with a maiden so bewitc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F   A7      Dm                G7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ss Henrietta Bell out of Captain Kelly’s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( sing after each the vers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C                                                           G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me toor-a-loor-a-la, and me toor-a-loor-a-lad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C                                    G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me toor-a-loor-a-la, and me toor-a-loor-a-lad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t the age of seventeen I was ‘prenticed to a groc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t far from Stephen’s Green where Miss Henry used to go, si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r manners were so fine, she set me heart a-twitc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she invited me to a hooley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Sunday bein’ the day when we were to have the flare-u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dressed myself quite gay and I frizzed and oiled my hair u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aptain had no wife and he had gone a-fis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 we kicked up the high life out of sight down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Key 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st as the clock struck six we sat down at the tab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reached me tea and cakes and I ate what I was ab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ad cakes with tea and punch till me side it got a stitch 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n time it passed away with the courtin’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me arms around her waist, she slyly hinted marria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arriving at the door we heard Captain Kelly’s carria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r eyes told me full well and they were not bewitc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at she wished I’d go to hell or be somewhere from that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flew up off her knees, some five feet up or high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over head and heels threw me slap into the fi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y new Repealer’s coat that I got from Mr. Mitchel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a twenty shilling note went to blazes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Key 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grieved to see me duds all smeared with smoke and ash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a tub of dirty suds right into me gob she dash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 I lay on the floor and the water she kept pitc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ll a footman broke the door and came chargin’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the Captain came downstairs tho’ he seen my situ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spite of all my prayers I was marched off to the st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me they’d take no bail though to get home I was itc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 had to tell the tale of how I came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said she did invite me but she gave a flat deni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assault she did indict me and I was sent to tri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wore I robbed the house in spite of all her screechin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 got six months hard for me courtin’ in the kitch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38:00Z</dcterms:created>
  <dc:creator>Frank Lennon</dc:creator>
  <dc:description/>
  <dc:language>en-US</dc:language>
  <cp:lastModifiedBy>Frank Lennon</cp:lastModifiedBy>
  <dcterms:modified xsi:type="dcterms:W3CDTF">2003-12-30T16:34:00Z</dcterms:modified>
  <cp:revision>4</cp:revision>
  <dc:subject/>
  <dc:title>Courtin’ In The Kitchen</dc:title>
</cp:coreProperties>
</file>