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540" w:right="-87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540" w:right="-87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540" w:right="-87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 You Want Your Oul Lobby Washed Down?</w:t>
      </w:r>
    </w:p>
    <w:p>
      <w:pPr>
        <w:pStyle w:val="Heading3"/>
        <w:ind w:left="-540" w:right="-874" w:hanging="0"/>
        <w:rPr/>
      </w:pPr>
      <w:r>
        <w:rPr/>
        <w:t>Intro – 1 bar</w:t>
      </w:r>
    </w:p>
    <w:p>
      <w:pPr>
        <w:pStyle w:val="Heading4"/>
        <w:ind w:left="-1080" w:right="-874" w:hanging="0"/>
        <w:rPr/>
      </w:pPr>
      <w:r>
        <w:rPr/>
        <w:t>C                                            F                               G                                     C</w:t>
      </w:r>
    </w:p>
    <w:p>
      <w:pPr>
        <w:pStyle w:val="Heading1"/>
        <w:ind w:left="-1080" w:right="-1054" w:hanging="0"/>
        <w:rPr/>
      </w:pPr>
      <w:r>
        <w:rPr/>
        <w:t>I’ve a nice little cot and a small bit of land and a place by the side of the sea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            F                            G                              C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nd I care about no one because I believe that nobody cares about me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                                          F           C               D                                    G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My peace is destroyed and I’m fairly annoyed by a lassie who works in the tow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                                  F                                       G                                           C    </w:t>
      </w:r>
    </w:p>
    <w:p>
      <w:pPr>
        <w:pStyle w:val="Heading2"/>
        <w:ind w:left="-1080" w:right="-1054" w:hanging="0"/>
        <w:rPr/>
      </w:pPr>
      <w:r>
        <w:rPr/>
        <w:t>She sighs every day as she passes my way “Do you want your oul lobby washed down?”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                                                         F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Do you want your oul lobby washed down, Con Shine?”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G                                            C    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Do you want your oul lobby washed down?”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                                   F</w:t>
      </w:r>
    </w:p>
    <w:p>
      <w:pPr>
        <w:pStyle w:val="Normal"/>
        <w:ind w:left="-1080" w:right="-1414" w:hanging="0"/>
        <w:rPr>
          <w:sz w:val="28"/>
        </w:rPr>
      </w:pPr>
      <w:r>
        <w:rPr>
          <w:sz w:val="28"/>
        </w:rPr>
        <w:t>She sighs every day as she passes my way</w:t>
      </w:r>
      <w:r>
        <w:rPr>
          <w:i/>
          <w:iCs/>
          <w:sz w:val="28"/>
        </w:rPr>
        <w:t>(Insert last line of each verse in place of these two)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                                           C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Do you want your oul lobby washed down?”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 other day the old landlord came by for his rent, I told him no money I ha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Beside ‘twasn’t fair for to ask me to pay, the times were so awfully ba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He felt discontent at not getting his rent and he shook his big head in a frow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Says he “I’ll take half,” but says I with a laugh, “Do you want your oul lobby washed down?”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Heading5"/>
        <w:ind w:left="-1080" w:right="-1054" w:hanging="0"/>
        <w:rPr/>
      </w:pPr>
      <w:r>
        <w:rPr/>
        <w:t>Change to KeyD       D – A – D     (Transpose C to D, F to G, G to A, D to E)</w:t>
      </w:r>
    </w:p>
    <w:p>
      <w:pPr>
        <w:pStyle w:val="Normal"/>
        <w:ind w:left="-1080" w:right="-105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Now the boys look so bashful when they go out courtin’, they seem to look so very sh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s to kiss a young maid sure they seem half afraid but they would if they could on the sl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But me, I do things in a different way, I don’t give a nod or a frow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When I goes to court I say, “Here goes for sport, do you want your oul lobby washed down”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 x 2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ind w:left="-1080" w:right="-105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7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74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87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1054" w:hanging="0"/>
      <w:outlineLvl w:val="4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35:00Z</dcterms:created>
  <dc:creator>Frank Lennon</dc:creator>
  <dc:description/>
  <dc:language>en-US</dc:language>
  <cp:lastModifiedBy>Frank Lennon</cp:lastModifiedBy>
  <dcterms:modified xsi:type="dcterms:W3CDTF">2003-12-31T12:16:00Z</dcterms:modified>
  <cp:revision>5</cp:revision>
  <dc:subject/>
  <dc:title>Do You Want Your Oul Lobby Washed Down</dc:title>
</cp:coreProperties>
</file>