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ce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Intro 2 bars  -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C                                                       F                         G</w:t>
      </w:r>
    </w:p>
    <w:p>
      <w:pPr>
        <w:pStyle w:val="Subtitle"/>
        <w:ind w:left="-720" w:hanging="0"/>
        <w:rPr/>
      </w:pPr>
      <w:r>
        <w:rPr/>
        <w:t>As we gather in the chapel here in old Kilmainham Jail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F                     C                             Dm                           G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I think about the last few weeks: Oh will they say we’ve failed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        </w:t>
      </w:r>
      <w:r>
        <w:rPr>
          <w:sz w:val="32"/>
          <w:lang w:val="en-US"/>
        </w:rPr>
        <w:t>C                                                        F                  G</w:t>
      </w:r>
    </w:p>
    <w:p>
      <w:pPr>
        <w:pStyle w:val="Heading1"/>
        <w:ind w:left="-720" w:hanging="0"/>
        <w:rPr/>
      </w:pPr>
      <w:r>
        <w:rPr/>
        <w:t>From our schooldays they have told us we must yearn for liberty</w:t>
      </w:r>
    </w:p>
    <w:p>
      <w:pPr>
        <w:pStyle w:val="Heading2"/>
        <w:ind w:left="-720" w:hanging="0"/>
        <w:rPr/>
      </w:pPr>
      <w:r>
        <w:rPr/>
        <w:t xml:space="preserve">        </w:t>
      </w:r>
      <w:r>
        <w:rPr/>
        <w:t>F                  C             Am             G                         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Yet all I want in this dark place is to have you here with me.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Chorus: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</w:t>
      </w:r>
      <w:r>
        <w:rPr>
          <w:sz w:val="32"/>
          <w:lang w:val="en-US"/>
        </w:rPr>
        <w:t>G                                                     F                       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Oh Grace just hold me in your arms and let this moment linger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F                      C                      G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They take me out at dawn and I will die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G                                                            F                     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With all my love I place this wedding ring upon your finger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  <w:r>
        <w:rPr>
          <w:sz w:val="32"/>
          <w:lang w:val="en-US"/>
        </w:rPr>
        <w:t>F                         C            Am       G                         C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There won’t be time to share our love for we must say goodbye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Now I know it’s hard for you, my love, to ever understand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The love I bear for these brave men, my love for this dear land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But when Padraic called me to his side down in the G.P.O.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I had to leave my own sick bed, to him I had to go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Now as the dawn is breaking, my heart is breaking too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On this May morn as I walk out my thoughts will be of you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And I’ll write some words upon the walls so everyone will know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I loved you so much that I could see his blood upon the rose.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  <w:t>Chorus x 2</w:t>
      </w:r>
    </w:p>
    <w:p>
      <w:pPr>
        <w:pStyle w:val="Normal"/>
        <w:ind w:left="-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ind w:left="-720" w:hanging="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720" w:right="-694" w:hanging="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31:00Z</dcterms:created>
  <dc:creator>Frank Lennon</dc:creator>
  <dc:description/>
  <dc:language>en-US</dc:language>
  <cp:lastModifiedBy>Frank Lennon</cp:lastModifiedBy>
  <dcterms:modified xsi:type="dcterms:W3CDTF">2003-12-30T16:37:00Z</dcterms:modified>
  <cp:revision>3</cp:revision>
  <dc:subject/>
  <dc:title>Grace</dc:title>
</cp:coreProperties>
</file>