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Know Where I’m Going</w:t>
      </w:r>
    </w:p>
    <w:p>
      <w:pPr>
        <w:pStyle w:val="Subtitle"/>
        <w:rPr/>
      </w:pPr>
      <w:r>
        <w:rPr/>
        <w:t>Intro – 2bars (C Chord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             G            C                                                 G</w:t>
      </w:r>
    </w:p>
    <w:p>
      <w:pPr>
        <w:pStyle w:val="Heading1"/>
        <w:rPr/>
      </w:pPr>
      <w:r>
        <w:rPr/>
        <w:t>I know where I’m going and I know who’s going with 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m                 Am              Dm                 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 know who I love but the dear knows who I’ll marr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ome say he’s dark and some say he’s bonn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ut the fairest of them all is my handsome, winsome Johnn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 have stockings of silk and shoes of fine green leath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ombs to buckle my hair and a ring for every fing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ange Key to D (2 bar intro – D Chord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nstrumental Ver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D             A            D                                              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 know where I'm going and I know who's going with 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F#m                 Bm              Em                             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 know who I love but the dear knows who I'll marr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D            A           D                                       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Feather beds are soft and painted rooms are bonn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F#m                        Bm              Em                           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ut I would leave them all for my handsome, winsome Johnn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Repeat 1st verse in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2 bar ending on D Chor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02:00Z</dcterms:created>
  <dc:creator>Frank Lennon</dc:creator>
  <dc:description/>
  <dc:language>en-US</dc:language>
  <cp:lastModifiedBy>Frank Lennon</cp:lastModifiedBy>
  <dcterms:modified xsi:type="dcterms:W3CDTF">2003-12-30T16:37:00Z</dcterms:modified>
  <cp:revision>3</cp:revision>
  <dc:subject/>
  <dc:title>I Know Where I’m Going</dc:title>
</cp:coreProperties>
</file>