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’ll Tell Me 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Instrumental Chorus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Choru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                                             A                                D</w:t>
      </w:r>
    </w:p>
    <w:p>
      <w:pPr>
        <w:pStyle w:val="Heading1"/>
        <w:rPr/>
      </w:pPr>
      <w:r>
        <w:rPr/>
        <w:t>I’ll tell me Ma when I go home, the boys won’t leave the girls alon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                                                         A                         D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They pull my hair, they stole my comb but that’s all right till I get hom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                       G                     D                         A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She is handsome, she is pretty, she is the belle of Belfast City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                      G                        D                        A          D    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She is a-courtin’ one, two, three, please won’t you tell me who is she?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Albert Mooney says he loves her, all the boys are fightin’ for her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They knock on the door, they ring on the bell, say “Oh my true love are you well?”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Out she comes as white as snow, rings on her fingers, bells on her toe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Oul Johnny Murray says she’ll die if she doesn’t get the fellow with the rovin’ ey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Choru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Let the wind and the rain and the hail blow high and the snow come tumblin’ from the sky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She’s as nice as apple pie and she’ll get her own lad bye and by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When she gets a lad of her own she won’t tell her Ma when she gets home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Let them all come as they will, it’s Albert Mooney she loves still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Choru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2:51:00Z</dcterms:created>
  <dc:creator>Frank Lennon</dc:creator>
  <dc:description/>
  <dc:language>en-US</dc:language>
  <cp:lastModifiedBy>Frank Lennon</cp:lastModifiedBy>
  <dcterms:modified xsi:type="dcterms:W3CDTF">2003-12-30T16:39:00Z</dcterms:modified>
  <cp:revision>4</cp:revision>
  <dc:subject/>
  <dc:title>I’ll Tell Me Ma</dc:title>
</cp:coreProperties>
</file>