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Irish Soldier Laddi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C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Instrumental Ver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                                             F                                    C</w:t>
      </w:r>
    </w:p>
    <w:p>
      <w:pPr>
        <w:pStyle w:val="Subtitle"/>
        <w:rPr/>
      </w:pPr>
      <w:r>
        <w:rPr/>
        <w:t>‘</w:t>
      </w:r>
      <w:r>
        <w:rPr/>
        <w:t>Twas a morning in July I was walking through Tipperary</w:t>
      </w:r>
    </w:p>
    <w:p>
      <w:pPr>
        <w:pStyle w:val="Subtitle"/>
        <w:rPr/>
      </w:pPr>
      <w:r>
        <w:rPr/>
        <w:t xml:space="preserve">                                                          </w:t>
      </w:r>
      <w:r>
        <w:rPr/>
        <w:t>D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I heard the battle cry in the mountains overh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                                          F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looked up in the sky saw an Irish soldier lad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G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o looked at me right fearlessly and sa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G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 you stand in the band like a true Irish m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</w:t>
      </w:r>
      <w:r>
        <w:rPr>
          <w:sz w:val="28"/>
          <w:lang w:val="en-US"/>
        </w:rPr>
        <w:t>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we’ll go to fight the forces of the cr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C                    C7           F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 you march with O Neill to an Irish battlefie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C                               G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tonight we’re going to free old Wexford t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id I to the soldier lad “Will you take me to your Capt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 will be my pride and joy to march with you tod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young brother fell at Cork and my son at Enniscorth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o the noble captain I will s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s I’ll stand in the band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(This verse is sung very slow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 we marched back home again in the shadow of the even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our banners flying low to the memory of our d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 returned onto our homes but without our soldier lad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I never will forget the words he sa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41:00Z</dcterms:created>
  <dc:creator>Frank Lennon</dc:creator>
  <dc:description/>
  <dc:language>en-US</dc:language>
  <cp:lastModifiedBy>Frank Lennon</cp:lastModifiedBy>
  <dcterms:modified xsi:type="dcterms:W3CDTF">2003-12-30T16:41:00Z</dcterms:modified>
  <cp:revision>2</cp:revision>
  <dc:subject/>
  <dc:title>The Irish Soldier Laddie</dc:title>
</cp:coreProperties>
</file>