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Little Town In The Old County Down </w:t>
      </w:r>
      <w:r>
        <w:rPr>
          <w:b/>
          <w:sz w:val="28"/>
        </w:rPr>
        <w:t>(Capo 2nd Fr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 - C    Cmaj7     C       Cmaj7</w:t>
      </w:r>
    </w:p>
    <w:p>
      <w:pPr>
        <w:pStyle w:val="Heading1"/>
        <w:rPr/>
      </w:pPr>
      <w:r>
        <w:rPr/>
        <w:t xml:space="preserve">C                         Cmaj7          Am                       F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ure if I had the wings of a swallow I would travel fa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G7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 the s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                         Cmaj7           Am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 rocky old road I would follow to a place that 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7            G7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eaven to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              Dm            C                 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the sun goes to rest way down in the w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               Am              C               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n I'll build such a nest in the place I love b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Em            C               F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at dear little town in the old County Dow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                C7             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 will linger way down in my he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m          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o it never was grand it is my fairy lan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7                            G      G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 a wonderful world set ap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F                 Em                  F                   C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my island of dreams you are with me it se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                  C7             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care not for fame or renow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F                                      C            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ke the black sheep of old I'll return to the fo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              G         G7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tle town in the old County Dow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hange Key - E  Instrumental Verse and Choru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e evening when shadows are fal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'Round the old door without any k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's a voice in my dreams ever cal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are eyes ever watching for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is someone I bless with true tender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her lips I'll caress when I bring happ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2240" w:h="15840"/>
      <w:pgMar w:left="1800" w:right="18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5:15:00Z</dcterms:created>
  <dc:creator>Frank lennon</dc:creator>
  <dc:description/>
  <dc:language>en-US</dc:language>
  <cp:lastModifiedBy>Frank Lennon</cp:lastModifiedBy>
  <dcterms:modified xsi:type="dcterms:W3CDTF">2003-12-30T16:43:00Z</dcterms:modified>
  <cp:revision>3</cp:revision>
  <dc:subject/>
  <dc:title>Little Town In The Old County Down (Capo 2nd Fret)</dc:title>
</cp:coreProperties>
</file>