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ggie</w:t>
      </w:r>
      <w:r>
        <w:rPr>
          <w:b/>
          <w:bCs/>
          <w:sz w:val="28"/>
        </w:rPr>
        <w:t xml:space="preserve"> (Capo 4th Fret - Key 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                             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wandered today to the hill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C       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watch the scene belo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                      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creek and the rusty old mill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C               G       G7    C            C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re we sat so long, long a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F               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ur old house is gone from the hill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D                                         G       G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I thought of the songs that were s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C                                      F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those sweet days gone by, long ago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C       G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you and I were yo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violet was scenting the wood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playing her charms to the be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I first said I loved only you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you said you loved only 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chestnut blooms gleam in the glade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robin sang loud in the tre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I first said I loved only you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you said you loved only 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st four lines instrumenta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F                                     C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y say we have outlived our years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D                                  G           G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're dated like songs that we s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C                                   F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me you're as fair as you were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        G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you and I were yo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Repeat above 4 lin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        G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you and I were yo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20:00Z</dcterms:created>
  <dc:creator>Frank Lennon</dc:creator>
  <dc:description/>
  <dc:language>en-US</dc:language>
  <cp:lastModifiedBy>Frank Lennon</cp:lastModifiedBy>
  <dcterms:modified xsi:type="dcterms:W3CDTF">2003-12-30T16:44:00Z</dcterms:modified>
  <cp:revision>4</cp:revision>
  <dc:subject/>
  <dc:title>Maggie       (Capo 4th Fret - Key E)</dc:title>
</cp:coreProperties>
</file>