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Singing Bird</w:t>
      </w:r>
    </w:p>
    <w:p>
      <w:pPr>
        <w:pStyle w:val="Normal"/>
        <w:jc w:val="center"/>
        <w:rPr/>
      </w:pPr>
      <w:r>
        <w:rPr>
          <w:sz w:val="28"/>
          <w:lang w:val="en-US"/>
        </w:rPr>
        <w:t>(Key E – Capo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Fret))</w:t>
      </w:r>
    </w:p>
    <w:p>
      <w:pPr>
        <w:pStyle w:val="Normal"/>
        <w:rPr/>
      </w:pPr>
      <w:r>
        <w:rPr>
          <w:sz w:val="28"/>
          <w:lang w:val="en-US"/>
        </w:rPr>
        <w:t>Intro –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                                     F          G                         C       G       </w:t>
      </w:r>
    </w:p>
    <w:p>
      <w:pPr>
        <w:pStyle w:val="Heading1"/>
        <w:rPr/>
      </w:pPr>
      <w:r>
        <w:rPr/>
        <w:t>I have seen the lark soar high at morn heard it’s song up in the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                            F            G                 C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ave heard the blackbird pipe it’s notes, the thrush and the linnet to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           F             Dm                       G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re’s none of them can sing so sweet, my singing bird as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                           F                        Dm         C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h _____________, Ah______________, my singing bird as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could lure my singing bird from it’s own cosy n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could catch my singing bird I would warm it on my brea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I will climb a high, high tree and I’ll rob a wild bird’s n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’ll bring back my singing bird to the arms that I love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 Last line twice  ending in C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5:00Z</dcterms:created>
  <dc:creator>Frank Lennon</dc:creator>
  <dc:description/>
  <dc:language>en-US</dc:language>
  <cp:lastModifiedBy>Frank Lennon</cp:lastModifiedBy>
  <dcterms:modified xsi:type="dcterms:W3CDTF">2003-12-31T13:34:00Z</dcterms:modified>
  <cp:revision>4</cp:revision>
  <dc:subject/>
  <dc:title>My Singing Bird</dc:title>
</cp:coreProperties>
</file>