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are Bungle Rye</w:t>
      </w:r>
    </w:p>
    <w:p>
      <w:pPr>
        <w:pStyle w:val="Normal"/>
        <w:jc w:val="center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 xml:space="preserve">G              </w:t>
      </w:r>
    </w:p>
    <w:p>
      <w:pPr>
        <w:pStyle w:val="Heading1"/>
        <w:rPr/>
      </w:pPr>
      <w:r>
        <w:rPr/>
        <w:t>Now Jack was a sailor who roamed round the tow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C               G                 C                       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nd she was a damsel who skipped up and dow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>G                                                Bm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aid the damsel to Jack as she passed him by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</w:t>
      </w:r>
      <w:r>
        <w:rPr>
          <w:sz w:val="28"/>
          <w:lang w:val="en-US"/>
        </w:rPr>
        <w:t>C              G                      C                  G              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“</w:t>
      </w:r>
      <w:r>
        <w:rPr>
          <w:sz w:val="28"/>
          <w:lang w:val="en-US"/>
        </w:rPr>
        <w:t>Would you care for to purchase some quare bungle rye roddy ry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horus (after each verse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D                                                    G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Fol de diddle rye roddy rye roddy ry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hought Jack o himself now what can this b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ut the finest of whiskey from old Germany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muggled up in a basket and sold on the sly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nd the name that it goes by is quare bungle rye roddy ry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Jack gave her a pound and he thought nothing strang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he said “Hold the basket while I run for your change”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Jack looked in the basket and a baby did spy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“</w:t>
      </w:r>
      <w:r>
        <w:rPr>
          <w:sz w:val="28"/>
          <w:lang w:val="en-US"/>
        </w:rPr>
        <w:t>Begorrah” says he, “this is quare bungle rye roddy rye”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nstrumental Chorus + Verse/Chorus in Key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</w:t>
      </w:r>
      <w:r>
        <w:rPr>
          <w:sz w:val="28"/>
          <w:lang w:val="en-US"/>
        </w:rPr>
        <w:t xml:space="preserve">A          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Now to get the child christened was Jack’s first inten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D                      A                     D                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nd to get the child christened to the Parson he wen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>A                                                 C#m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aid the Parson to Jack, “What will he go by?”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D                     A                        D                A                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“</w:t>
      </w:r>
      <w:r>
        <w:rPr>
          <w:sz w:val="28"/>
          <w:lang w:val="en-US"/>
        </w:rPr>
        <w:t>Bedad now,” says Jack, “call him quare bungle rye roddy rye”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E                                                  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Fol de diddle rye roddy rye roddy ry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Now all you bold sailors who roam round the tow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eware of the damsels who skip up and dow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ake a look in their baskets as you pass them by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r else they may sell you some quare bungle rye roddy ry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horus x 2</w:t>
      </w:r>
    </w:p>
    <w:p>
      <w:pPr>
        <w:pStyle w:val="Normal"/>
        <w:jc w:val="center"/>
        <w:rPr>
          <w:sz w:val="20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>
          <w:sz w:val="20"/>
          <w:szCs w:val="20"/>
          <w:lang w:val="en-US"/>
        </w:rPr>
      </w:pPr>
      <w:hyperlink r:id="rId3">
        <w:r>
          <w:rPr>
            <w:rStyle w:val="InternetLink"/>
          </w:rPr>
          <w:t>www.socc.ie/~midiclass</w:t>
        </w:r>
      </w:hyperlink>
    </w:p>
    <w:p>
      <w:pPr>
        <w:pStyle w:val="Normal"/>
        <w:jc w:val="center"/>
        <w:rPr>
          <w:sz w:val="20"/>
          <w:szCs w:val="20"/>
          <w:lang w:val="en-US"/>
        </w:rPr>
      </w:pPr>
      <w:hyperlink r:id="rId4">
        <w:r>
          <w:rPr>
            <w:rStyle w:val="InternetLink"/>
          </w:rPr>
          <w:t>www.socc.ie/~irishmidifiles</w:t>
        </w:r>
      </w:hyperlink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hyperlink" Target="http://www.socc.ie/~midiclass" TargetMode="External"/><Relationship Id="rId4" Type="http://schemas.openxmlformats.org/officeDocument/2006/relationships/hyperlink" Target="http://www.socc.ie/~irishmidifil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6:56:00Z</dcterms:created>
  <dc:creator>Frank Lennon</dc:creator>
  <dc:description/>
  <dc:language>en-US</dc:language>
  <cp:lastModifiedBy>Frank Lennon</cp:lastModifiedBy>
  <dcterms:modified xsi:type="dcterms:W3CDTF">2003-12-31T13:35:00Z</dcterms:modified>
  <cp:revision>5</cp:revision>
  <dc:subject/>
  <dc:title>Quare Bungle Rye</dc:title>
</cp:coreProperties>
</file>