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in the Bow</w:t>
      </w:r>
    </w:p>
    <w:p>
      <w:pPr>
        <w:pStyle w:val="Heading"/>
        <w:rPr/>
      </w:pPr>
      <w:r>
        <w:rPr/>
      </w:r>
    </w:p>
    <w:p>
      <w:pPr>
        <w:pStyle w:val="Heading"/>
        <w:ind w:left="-900" w:right="-874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Chorus after each verse = last phrase of verse twice, followed by last line of verse)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C                                                                                   Am</w:t>
      </w:r>
    </w:p>
    <w:p>
      <w:pPr>
        <w:pStyle w:val="Subtitle"/>
        <w:ind w:left="-900" w:right="-874" w:hanging="0"/>
        <w:rPr/>
      </w:pPr>
      <w:r>
        <w:rPr/>
        <w:t>I’ve traveled all over this world and now to another I go</w:t>
      </w:r>
    </w:p>
    <w:p>
      <w:pPr>
        <w:pStyle w:val="Subtitle"/>
        <w:ind w:left="-900" w:right="-874" w:hanging="0"/>
        <w:rPr/>
      </w:pPr>
      <w:r>
        <w:rPr/>
        <w:t xml:space="preserve">            </w:t>
      </w:r>
      <w:r>
        <w:rPr/>
        <w:t>C                                                     F      C                  G7           C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I know that good quarters are waiting to welcome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C                    G7          F              C                                 Am  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To welcome old Rosin the Bow, to welcome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                                                     F     C                   G7            C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I know that good quarters are waiting to welcome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-900" w:right="-874" w:hanging="0"/>
        <w:rPr/>
      </w:pPr>
      <w:r>
        <w:rPr/>
        <w:t>When I’m dead and laid out on the counter, a voice you will hear from bel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Saying, ‘Send down a hogshead of whiskey to drink with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To drink with old Rosin the Bow, to drink with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Saying, ‘Send down a hogshead of whiskey to drink with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get a half dozen stout fellows and stack them all up in a r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Let them drink out of half gallon bottles to the memory of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(Chorus as described at top of page)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Get this half dozen stout fellows and let hem all stagger and go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dig a great hole in the meadow and in it put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Change - Key D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Get ye a couple of bottles. Put one at me head and me toe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With a diamond ring scratch upon them the name of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I feel that old tyrant approaching, that cruel remorseless old fool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And I lift up me glass in his honour to drink with old Rosin the Bow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  <w:t>Last chorus twice</w:t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ind w:left="-900" w:right="-874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-900" w:right="-87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74" w:hanging="0"/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1:13:00Z</dcterms:created>
  <dc:creator>Frank Lennon</dc:creator>
  <dc:description/>
  <dc:language>en-US</dc:language>
  <cp:lastModifiedBy>Frank Lennon</cp:lastModifiedBy>
  <dcterms:modified xsi:type="dcterms:W3CDTF">2003-12-31T13:36:00Z</dcterms:modified>
  <cp:revision>4</cp:revision>
  <dc:subject/>
  <dc:title>Rosin the Beau</dc:title>
</cp:coreProperties>
</file>