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old O Donoghu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G)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Intro – line 4    D – G </w:t>
      </w:r>
    </w:p>
    <w:p>
      <w:pPr>
        <w:pStyle w:val="Heading2"/>
        <w:ind w:left="-720" w:hanging="0"/>
        <w:rPr/>
      </w:pPr>
      <w:r>
        <w:rPr/>
        <w:t>G                                                           C</w:t>
      </w:r>
    </w:p>
    <w:p>
      <w:pPr>
        <w:pStyle w:val="Subtitle"/>
        <w:ind w:left="-720" w:right="-1054" w:hanging="0"/>
        <w:rPr/>
      </w:pPr>
      <w:r>
        <w:rPr/>
        <w:t>Well here I am from Paddy’s land, a land of high renown</w:t>
      </w:r>
    </w:p>
    <w:p>
      <w:pPr>
        <w:pStyle w:val="Subtitle"/>
        <w:ind w:left="-720" w:right="-1054" w:hanging="0"/>
        <w:rPr/>
      </w:pPr>
      <w:r>
        <w:rPr/>
        <w:t xml:space="preserve">   </w:t>
      </w:r>
      <w:r>
        <w:rPr/>
        <w:t>D                                                                                   G</w:t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  <w:t>I broke the hearts of all the girls for miles from Keady town</w:t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G                                                                 C</w:t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  <w:t>And when they hear that I’m away they’ll raise a hullabaloo</w:t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D                                                                                G                                              </w:t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  <w:t>When they hear about the handsome lad that they call O Donoghue</w:t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  <w:t>Chorus (Chords same as Verse)</w:t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  <w:t>For I’m the boy can please her and I’m the boy can squeeze her</w:t>
      </w:r>
    </w:p>
    <w:p>
      <w:pPr>
        <w:pStyle w:val="Normal"/>
        <w:ind w:left="-720" w:right="-1054" w:hanging="0"/>
        <w:rPr>
          <w:sz w:val="28"/>
          <w:lang w:val="en-US"/>
        </w:rPr>
      </w:pPr>
      <w:r>
        <w:rPr>
          <w:sz w:val="28"/>
          <w:lang w:val="en-US"/>
        </w:rPr>
        <w:t>And I’m the boy can tease her ach and I’ll tell you what I’ll do</w:t>
      </w:r>
    </w:p>
    <w:p>
      <w:pPr>
        <w:pStyle w:val="Heading1"/>
        <w:ind w:left="-720" w:right="-1054" w:hanging="0"/>
        <w:rPr/>
      </w:pPr>
      <w:r>
        <w:rPr/>
        <w:t xml:space="preserve">I’ll court her like an Irishman with me brogue and blarney too as me plan </w:t>
      </w:r>
    </w:p>
    <w:p>
      <w:pPr>
        <w:pStyle w:val="Heading2"/>
        <w:ind w:left="-720" w:hanging="0"/>
        <w:rPr/>
      </w:pPr>
      <w:r>
        <w:rPr/>
        <w:t>With me rollickin’, swollickin’, holliickin’ wollickin’ Bold O Donoghu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I wish me love was a red, red rose growin’ on yon garden wall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And for me to be a dew drop and upon her brow I’d fall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But perhaps now she might think of me as a rather heavy dew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And no more she’d love that handsome lad that they call O Donoghu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hey say that Queen Victoria has a daughter fine and grand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Perhaps she’d take it into her head for to marry an Irishman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And if only I could get the chance to have a word or two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I’m sure she’d take a notion for the bold O Donoghu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ind w:left="-72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5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0:00:00Z</dcterms:created>
  <dc:creator>Frank Lennon</dc:creator>
  <dc:description/>
  <dc:language>en-US</dc:language>
  <cp:lastModifiedBy>Frank Lennon</cp:lastModifiedBy>
  <dcterms:modified xsi:type="dcterms:W3CDTF">2003-12-31T13:40:00Z</dcterms:modified>
  <cp:revision>4</cp:revision>
  <dc:subject/>
  <dc:title>The Bold O Donaghue</dc:title>
</cp:coreProperties>
</file>