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  <w:lang w:val="en-IE"/>
        </w:rPr>
        <w:t>THE FOGGY DEW</w:t>
      </w:r>
      <w:r>
        <w:rPr>
          <w:rFonts w:cs="Courier New" w:ascii="Courier New" w:hAnsi="Courier New"/>
          <w:b/>
          <w:lang w:val="en-I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(Key E – Capo 4th Fret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en-IE"/>
        </w:rPr>
        <w:t>(Instrumental Intro – 1</w:t>
      </w:r>
      <w:r>
        <w:rPr>
          <w:rFonts w:cs="Courier New" w:ascii="Courier New" w:hAnsi="Courier New"/>
          <w:b/>
          <w:vertAlign w:val="superscript"/>
          <w:lang w:val="en-IE"/>
        </w:rPr>
        <w:t>st</w:t>
      </w:r>
      <w:r>
        <w:rPr>
          <w:rFonts w:cs="Courier New" w:ascii="Courier New" w:hAnsi="Courier New"/>
          <w:b/>
          <w:lang w:val="en-IE"/>
        </w:rPr>
        <w:t xml:space="preserve"> two lines)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1</w:t>
      </w:r>
    </w:p>
    <w:p>
      <w:pPr>
        <w:pStyle w:val="Heading2"/>
        <w:ind w:left="-720" w:hanging="0"/>
        <w:rPr/>
      </w:pPr>
      <w:r>
        <w:rPr>
          <w:rFonts w:eastAsia="Courier New"/>
        </w:rPr>
        <w:t xml:space="preserve"> </w:t>
      </w:r>
      <w:r>
        <w:rPr/>
        <w:t>Am                   G               Am     F  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As down the glen one Easter morn to a city fair rode I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eastAsia="Courier New" w:cs="Courier New" w:ascii="Courier New" w:hAnsi="Courier New"/>
          <w:b/>
          <w:lang w:val="en-IE"/>
        </w:rPr>
        <w:t xml:space="preserve"> </w:t>
      </w:r>
      <w:r>
        <w:rPr>
          <w:rFonts w:cs="Courier New" w:ascii="Courier New" w:hAnsi="Courier New"/>
          <w:b/>
          <w:lang w:val="en-IE"/>
        </w:rPr>
        <w:t>Am                  G                 Am      F    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There armed lines of marching men in squadrons passed me by;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eastAsia="Courier New" w:cs="Courier New" w:ascii="Courier New" w:hAnsi="Courier New"/>
          <w:b/>
          <w:lang w:val="en-IE"/>
        </w:rPr>
        <w:t xml:space="preserve"> </w:t>
      </w:r>
      <w:r>
        <w:rPr>
          <w:rFonts w:cs="Courier New" w:ascii="Courier New" w:hAnsi="Courier New"/>
          <w:b/>
          <w:lang w:val="en-IE"/>
        </w:rPr>
        <w:t>C                   G       Am                  Em 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No pipe did hum, nor battle drum did sound it's loud tattoo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eastAsia="Courier New" w:cs="Courier New" w:ascii="Courier New" w:hAnsi="Courier New"/>
          <w:b/>
          <w:lang w:val="en-IE"/>
        </w:rPr>
        <w:t xml:space="preserve">         </w:t>
      </w:r>
      <w:r>
        <w:rPr>
          <w:rFonts w:cs="Courier New" w:ascii="Courier New" w:hAnsi="Courier New"/>
          <w:b/>
          <w:lang w:val="en-IE"/>
        </w:rPr>
        <w:t>Am                     G                 Am               F     Am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But the Angelus bell o'er the Liffey's swell rang out through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2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Right proudly high oe'r Dublin Town they hung out the flag of war 'Twas better to die neath an Irish sky than at Suvla or Sud El Bar;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And from the plains of Royal Meath strong men came hurrying through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While Britannia's Huns, with their long range guns, sailed in through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3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0, the night fell black, and the rifles crack made "Perfidious Albion" reel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'Mid the leaden rain, seven tongues of flame did shine o'er the lines of steel;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By each shinning blade a prayer was said that to Ireland her sons be true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And when morning broke still the war flag shook out its folds in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4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'Twas England bade our Wild Geese go that small nations might be free,</w:t>
      </w:r>
    </w:p>
    <w:p>
      <w:pPr>
        <w:pStyle w:val="Heading1"/>
        <w:ind w:left="-720" w:right="-720" w:hanging="0"/>
        <w:rPr/>
      </w:pPr>
      <w:r>
        <w:rPr/>
        <w:t>But their lonely graves are by Suvla's waves or the fringe of the Great North Sea</w:t>
      </w:r>
      <w:r>
        <w:rPr>
          <w:b w:val="false"/>
        </w:rPr>
        <w:t>.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0h had they died by Pearse's side or had fought with Cathal Brugha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Their names we'd keep where the Fenians sleep,'neath the shroud of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5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But the bravest fell, and the requiem bell rang mournfully and clear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For those who died that Eastertide in the springtime of the year.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While the world did gaze with deep amaze at those fearless men but few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Who bore the fight that Freedom's light might shine through the Foggy Dew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720" w:right="-720" w:hanging="0"/>
        <w:jc w:val="center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6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Back through the glen I rode again, and my heart with grief was sore,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For I parted then with valiant men whom I never shall see more;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 xml:space="preserve">But to and fro in my dreams I go, and I'd kneel and pray for you, 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  <w:t>For slavery fled, 0 glorious dead when you fell in the Foggy Dew.</w:t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ind w:left="-720" w:right="-720" w:hanging="0"/>
        <w:rPr>
          <w:rFonts w:ascii="Courier New" w:hAnsi="Courier New" w:cs="Courier New"/>
          <w:b/>
          <w:b/>
          <w:lang w:val="en-IE"/>
        </w:rPr>
      </w:pPr>
      <w:r>
        <w:rPr>
          <w:rFonts w:cs="Courier New" w:ascii="Courier New" w:hAnsi="Courier New"/>
          <w:b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Courier New" w:hAnsi="Courier New" w:cs="Courier New"/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Courier New" w:hAnsi="Courier New" w:cs="Courier New"/>
      <w:b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11:00Z</dcterms:created>
  <dc:creator>Frank Lennon</dc:creator>
  <dc:description/>
  <dc:language>en-US</dc:language>
  <cp:lastModifiedBy>Frank Lennon</cp:lastModifiedBy>
  <dcterms:modified xsi:type="dcterms:W3CDTF">2003-12-31T13:44:00Z</dcterms:modified>
  <cp:revision>4</cp:revision>
  <dc:subject/>
  <dc:title>THE FOGGY DEW</dc:title>
</cp:coreProperties>
</file>