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uice of the Barle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)</w:t>
      </w:r>
    </w:p>
    <w:p>
      <w:pPr>
        <w:pStyle w:val="Heading1"/>
        <w:rPr>
          <w:sz w:val="26"/>
        </w:rPr>
      </w:pPr>
      <w:r>
        <w:rPr>
          <w:sz w:val="26"/>
        </w:rPr>
        <w:t xml:space="preserve">C                                                       F                  C              </w:t>
      </w:r>
    </w:p>
    <w:p>
      <w:pPr>
        <w:pStyle w:val="Subtitle"/>
        <w:rPr>
          <w:sz w:val="26"/>
        </w:rPr>
      </w:pPr>
      <w:r>
        <w:rPr>
          <w:sz w:val="26"/>
        </w:rPr>
        <w:t>In the sweet County Limerick one cold winter’s nigh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</w:t>
      </w:r>
      <w:r>
        <w:rPr>
          <w:sz w:val="26"/>
          <w:lang w:val="en-US"/>
        </w:rPr>
        <w:t xml:space="preserve">Am                                           F                    G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l the turf fires were burning when I first saw the ligh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 xml:space="preserve">C                                     F               C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a drunken oul midwife went tipsy with jo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 xml:space="preserve">Am                      F                                 G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s she danced round the floor with her slip of a bo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>C                                F    C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inging bainne na mbo is an gamhna *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 </w:t>
      </w:r>
      <w:r>
        <w:rPr>
          <w:sz w:val="26"/>
          <w:lang w:val="en-US"/>
        </w:rPr>
        <w:t>C                G            C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the juice of the barley for m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ell when I was a gossoon of eight years or s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ith me turf and me primer to school I did g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o a dusty old schoolhouse without any do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here lay the schoolmaster blind drunk on the flo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t the learning I wasn’t such a genius I’m thinkin’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ut I soon beat the master entirely at drinkin’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ot a wake or a wedding for five miles aroun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ut meself in the corner was sure to be found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One Sunday the priest read me out from the alta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aying “You’ll end up your days with your neck in a halt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you’ll dance a fine jig between heaven and hel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his words they frighten me, truth for to tel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o the very next morning as the dawn it did break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went down to the vestry the pledge for to tak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there in that room sat the priests in a bun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ound a big roaring fire drinking tumblers of punc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hor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ell form that day to this I have wandered alon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’m a jack of all trades and a master of non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ith the sky for me roof and the earth for me flo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 I’ll dance out me days drinking whiskey galor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Chorus (slow last line) 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*Gaelic meaning ‘the milk of the cows and the calf’</w:t>
      </w:r>
    </w:p>
    <w:p>
      <w:pPr>
        <w:pStyle w:val="Normal"/>
        <w:rPr/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 xml:space="preserve">Pronounced ‘ bawn-ya na mo </w:t>
      </w:r>
      <w:r>
        <w:rPr>
          <w:sz w:val="26"/>
          <w:u w:val="single"/>
          <w:lang w:val="en-US"/>
        </w:rPr>
        <w:t>is</w:t>
      </w:r>
      <w:r>
        <w:rPr>
          <w:sz w:val="26"/>
          <w:lang w:val="en-US"/>
        </w:rPr>
        <w:t xml:space="preserve"> (as in th</w:t>
      </w:r>
      <w:r>
        <w:rPr>
          <w:sz w:val="26"/>
          <w:u w:val="single"/>
          <w:lang w:val="en-US"/>
        </w:rPr>
        <w:t>is</w:t>
      </w:r>
      <w:r>
        <w:rPr>
          <w:sz w:val="26"/>
          <w:lang w:val="en-US"/>
        </w:rPr>
        <w:t>) an gown-na’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40:00Z</dcterms:created>
  <dc:creator>Frank Lennon</dc:creator>
  <dc:description/>
  <dc:language>en-US</dc:language>
  <cp:lastModifiedBy>Frank Lennon</cp:lastModifiedBy>
  <dcterms:modified xsi:type="dcterms:W3CDTF">2003-12-31T13:47:00Z</dcterms:modified>
  <cp:revision>4</cp:revision>
  <dc:subject/>
  <dc:title>The Juice of the Barley</dc:title>
</cp:coreProperties>
</file>