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5" w:right="-1377" w:hanging="0"/>
        <w:rPr>
          <w:sz w:val="32"/>
        </w:rPr>
      </w:pPr>
      <w:r>
        <w:rPr>
          <w:sz w:val="32"/>
        </w:rPr>
        <w:t>The Lark In The Morning</w:t>
      </w:r>
    </w:p>
    <w:p>
      <w:pPr>
        <w:pStyle w:val="Heading"/>
        <w:ind w:left="-1083" w:right="-1377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Intro – Bodhran</w:t>
      </w:r>
    </w:p>
    <w:p>
      <w:pPr>
        <w:pStyle w:val="Heading"/>
        <w:ind w:left="-1425" w:right="-1377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</w:t>
      </w:r>
      <w:r>
        <w:rPr>
          <w:b w:val="false"/>
          <w:bCs w:val="false"/>
          <w:sz w:val="28"/>
          <w:u w:val="none"/>
        </w:rPr>
        <w:t>Chorus (Repeat after each verse)</w:t>
      </w:r>
    </w:p>
    <w:p>
      <w:pPr>
        <w:pStyle w:val="Heading"/>
        <w:ind w:left="-1425" w:right="-1377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    </w:t>
      </w:r>
      <w:r>
        <w:rPr>
          <w:b w:val="false"/>
          <w:bCs w:val="false"/>
          <w:sz w:val="28"/>
          <w:u w:val="none"/>
        </w:rPr>
        <w:t>Dm                F                  C                 Am</w:t>
      </w:r>
    </w:p>
    <w:p>
      <w:pPr>
        <w:pStyle w:val="Heading"/>
        <w:ind w:left="-1140" w:right="-1377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The lark in the morning she rises off her nest</w:t>
      </w:r>
    </w:p>
    <w:p>
      <w:pPr>
        <w:pStyle w:val="Heading"/>
        <w:ind w:left="-1140" w:right="-1377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              </w:t>
      </w:r>
      <w:r>
        <w:rPr>
          <w:b w:val="false"/>
          <w:bCs w:val="false"/>
          <w:sz w:val="28"/>
          <w:u w:val="none"/>
        </w:rPr>
        <w:t>Dm               Am                     Dm      Am      Dm</w:t>
      </w:r>
    </w:p>
    <w:p>
      <w:pPr>
        <w:pStyle w:val="Heading"/>
        <w:ind w:left="-1140" w:right="-1377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She comes home in the evening with the dew all on her breast</w:t>
      </w:r>
    </w:p>
    <w:p>
      <w:pPr>
        <w:pStyle w:val="Heading"/>
        <w:ind w:left="-1140" w:right="-1377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  </w:t>
      </w:r>
      <w:r>
        <w:rPr>
          <w:b w:val="false"/>
          <w:bCs w:val="false"/>
          <w:sz w:val="28"/>
          <w:u w:val="none"/>
        </w:rPr>
        <w:t>Dm                      F                     C                      Am</w:t>
      </w:r>
    </w:p>
    <w:p>
      <w:pPr>
        <w:pStyle w:val="Heading"/>
        <w:ind w:left="-1140" w:right="-1377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And like the jolly ploughboy she whistles and she sings</w:t>
      </w:r>
    </w:p>
    <w:p>
      <w:pPr>
        <w:pStyle w:val="Heading"/>
        <w:ind w:left="-1140" w:right="-1377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      </w:t>
      </w:r>
      <w:r>
        <w:rPr>
          <w:b w:val="false"/>
          <w:bCs w:val="false"/>
          <w:sz w:val="28"/>
          <w:u w:val="none"/>
        </w:rPr>
        <w:t>Dm                       Am                       Dm      Am       Dm</w:t>
      </w:r>
    </w:p>
    <w:p>
      <w:pPr>
        <w:pStyle w:val="Heading"/>
        <w:ind w:left="-1140" w:right="-1377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And comes home in the evening with the dew all on her wings</w:t>
      </w:r>
    </w:p>
    <w:p>
      <w:pPr>
        <w:pStyle w:val="Heading"/>
        <w:ind w:left="-1140" w:right="-1377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rPr>
          <w:sz w:val="28"/>
        </w:rPr>
      </w:pPr>
      <w:r>
        <w:rPr>
          <w:sz w:val="28"/>
        </w:rPr>
        <w:t>Oh Roger the ploughboy he is a dashing blade</w:t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  <w:t>He goes whistling and singing in yonder leafy shade</w:t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  <w:t>He met with dark-eyed Susan; she’s handsome I declare</w:t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  <w:t>And she is more enticing than the birds all in the air</w:t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ne evening coming home from the rakes of the town</w:t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  <w:t>The meadow was all mowed and the grass had been cut down</w:t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If I should chance to tumble all in the new-mown hay</w:t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  <w:t>Oh it’s kiss me now or never” this bonnie lass did say</w:t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  <w:t>Change Key to Em (two bars)</w:t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  <w:t>Em                             G             D                  Bm</w:t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  <w:t>When twenty long weeks were over and had passed</w:t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Em                         Bm                   Em           Bm           Em</w:t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  <w:t>Her Mammy asked the reason why she thickened round the waist</w:t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Em               G                 D                         Bm           </w:t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It was the pretty ploughboy” this lassie then did say</w:t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Em                  Bm         Em      Bm           Em</w:t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For he asked me for to tumble all in the new-mown hay”</w:t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  <w:t>Here’s a health to all you ploughboys wherever you may be</w:t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  <w:t>That like to have a bonnie lass a-sitting on each knee</w:t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  <w:t>With a pint of good strong porter he’ll whistle and he’ll sing</w:t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  <w:t>And the ploughboy is as happy as a prince or a king</w:t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  <w:t>(Chorus twice in Em)</w:t>
      </w:r>
    </w:p>
    <w:sectPr>
      <w:type w:val="nextPage"/>
      <w:pgSz w:w="11906" w:h="13211"/>
      <w:pgMar w:left="1797" w:right="17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14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4:54:00Z</dcterms:created>
  <dc:creator>Frank Lennon</dc:creator>
  <dc:description/>
  <dc:language>en-US</dc:language>
  <cp:lastModifiedBy>Frank Lennon</cp:lastModifiedBy>
  <dcterms:modified xsi:type="dcterms:W3CDTF">2004-08-23T16:37:00Z</dcterms:modified>
  <cp:revision>9</cp:revision>
  <dc:subject/>
  <dc:title>The Lark In The Morning</dc:title>
</cp:coreProperties>
</file>